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7440</wp:posOffset>
            </wp:positionH>
            <wp:positionV relativeFrom="paragraph">
              <wp:posOffset>-919480</wp:posOffset>
            </wp:positionV>
            <wp:extent cx="8011160" cy="600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親愛的家長及小朋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446405</wp:posOffset>
                </wp:positionV>
                <wp:extent cx="271970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65F91"/>
                                <w:sz w:val="64"/>
                                <w:szCs w:val="64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65F91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65F91"/>
                                <w:sz w:val="64"/>
                                <w:szCs w:val="64"/>
                              </w:rPr>
                              <w:t>班暑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41.8pt;mso-wrap-distance-left:9.05pt;mso-wrap-distance-right:9.05pt;mso-wrap-distance-top:0pt;mso-wrap-distance-bottom:0pt;margin-top:-35.15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65F91"/>
                          <w:sz w:val="64"/>
                          <w:szCs w:val="64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65F91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65F91"/>
                          <w:sz w:val="64"/>
                          <w:szCs w:val="64"/>
                        </w:rPr>
                        <w:t>班暑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冠疫情尚未休止，請大家繼續遵守防疫規定：減少外出、戴口罩、勤洗手。這兩年來，很感謝家長們的支持與配合，還有孩子們的努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新的學期後，孩子們將分發至不同的班級，認識不同的同學與老師，祝福大家都能有愉快的高年級生活。</w:t>
      </w:r>
    </w:p>
    <w:p>
      <w:pPr>
        <w:pStyle w:val="Normal"/>
        <w:spacing w:lineRule="exact" w:line="4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請同學們趁著暑假好好省思，慢慢去發掘自己的專長與興趣，並且訂定一個暑期自學計畫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19"/>
        <w:gridCol w:w="2520"/>
      </w:tblGrid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打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 假 作 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請家長簽名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暑假作文一篇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暑假生活記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分成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段，內容大約</w:t>
            </w: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寫在作文紙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毒學習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上表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誰來做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週記一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畫皆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複習四下國、數、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6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看課外讀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紀錄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7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跟家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公阿嬤講母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8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周跳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9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朗讀暑假生活須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0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簽閱四下學期成績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其他注意事項</w:t>
      </w:r>
    </w:p>
    <w:p>
      <w:pPr>
        <w:pStyle w:val="Normal"/>
        <w:spacing w:lineRule="exact" w:line="400"/>
        <w:ind w:left="1101" w:hanging="561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>(1)8/30(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943634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開學日，</w:t>
      </w:r>
      <w:r>
        <w:rPr>
          <w:rFonts w:eastAsia="標楷體" w:cs="標楷體" w:ascii="標楷體" w:hAnsi="標楷體"/>
          <w:b/>
          <w:color w:val="943634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正式上課，下午</w:t>
      </w:r>
      <w:r>
        <w:rPr>
          <w:rFonts w:eastAsia="標楷體" w:cs="標楷體" w:ascii="標楷體" w:hAnsi="標楷體"/>
          <w:b/>
          <w:color w:val="943634"/>
          <w:sz w:val="28"/>
          <w:szCs w:val="28"/>
        </w:rPr>
        <w:t>15:35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放學</w:t>
      </w:r>
      <w:r>
        <w:rPr>
          <w:rFonts w:eastAsia="標楷體" w:cs="標楷體" w:ascii="標楷體" w:hAnsi="標楷體"/>
          <w:b/>
          <w:color w:val="943634"/>
          <w:sz w:val="28"/>
          <w:szCs w:val="28"/>
        </w:rPr>
        <w:t>!</w:t>
      </w:r>
    </w:p>
    <w:p>
      <w:pPr>
        <w:pStyle w:val="Normal"/>
        <w:spacing w:lineRule="exact" w:line="400"/>
        <w:ind w:left="1101" w:hanging="561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請小朋友記得帶暑作包、用品、書包和餐具</w:t>
      </w:r>
      <w:r>
        <w:rPr>
          <w:rFonts w:eastAsia="標楷體" w:cs="標楷體" w:ascii="標楷體" w:hAnsi="標楷體"/>
          <w:b/>
          <w:color w:val="943634"/>
          <w:sz w:val="28"/>
          <w:szCs w:val="28"/>
        </w:rPr>
        <w:t>!</w:t>
      </w:r>
    </w:p>
    <w:p>
      <w:pPr>
        <w:pStyle w:val="Normal"/>
        <w:spacing w:lineRule="exact" w:line="400"/>
        <w:ind w:left="983" w:hanging="445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暑假作業請乖乖認真習寫</w:t>
      </w:r>
      <w:bookmarkStart w:id="0" w:name="_Hlk486455089"/>
      <w:r>
        <w:rPr>
          <w:rFonts w:ascii="標楷體" w:hAnsi="標楷體" w:cs="標楷體" w:eastAsia="標楷體"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sz w:val="28"/>
          <w:szCs w:val="28"/>
        </w:rPr>
        <w:t>趁著暑假務必再好好地複習四下的國語、數學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958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小朋友每天主動協助做家事；適度運動、維持體能，每週至少運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spacing w:lineRule="exact" w:line="400"/>
        <w:ind w:left="958" w:hanging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祝大家有個愉快充實的暑假！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陳怜佑老師  </w:t>
      </w:r>
      <w:r>
        <w:rPr>
          <w:rFonts w:eastAsia="標楷體" w:cs="標楷體" w:ascii="標楷體" w:hAnsi="標楷體"/>
          <w:b/>
          <w:sz w:val="28"/>
          <w:szCs w:val="28"/>
        </w:rPr>
        <w:t>111.06.30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6:00Z</dcterms:created>
  <dc:creator>gallen</dc:creator>
  <dc:description/>
  <cp:keywords/>
  <dc:language>en-US</dc:language>
  <cp:lastModifiedBy>User</cp:lastModifiedBy>
  <cp:lastPrinted>2021-06-29T09:45:00Z</cp:lastPrinted>
  <dcterms:modified xsi:type="dcterms:W3CDTF">2022-06-28T00:56:00Z</dcterms:modified>
  <cp:revision>2</cp:revision>
  <dc:subject/>
  <dc:title>三年級寒假通知單</dc:title>
</cp:coreProperties>
</file>