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魂心"/>
          <w:b/>
          <w:b/>
          <w:sz w:val="28"/>
        </w:rPr>
      </w:pPr>
      <w:r>
        <w:rPr>
          <w:rFonts w:eastAsia="標楷體" w:cs="魂心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魂心"/>
          <w:b/>
          <w:b/>
          <w:sz w:val="28"/>
        </w:rPr>
      </w:pPr>
      <w:r>
        <w:rPr>
          <w:rFonts w:ascii="標楷體" w:hAnsi="標楷體" w:cs="魂心" w:eastAsia="標楷體"/>
          <w:b/>
          <w:sz w:val="28"/>
        </w:rPr>
        <w:t>作文題目</w:t>
      </w:r>
      <w:r>
        <w:rPr>
          <w:rFonts w:eastAsia="標楷體" w:cs="魂心" w:ascii="標楷體" w:hAnsi="標楷體"/>
          <w:b/>
          <w:sz w:val="28"/>
        </w:rPr>
        <w:t>---</w:t>
      </w:r>
      <w:r>
        <w:rPr>
          <w:rFonts w:ascii="標楷體" w:hAnsi="標楷體" w:cs="魂心" w:eastAsia="標楷體"/>
          <w:b/>
          <w:sz w:val="28"/>
        </w:rPr>
        <w:t>《話我●中正》刻在我心裡的中正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魂心" w:eastAsia="標楷體"/>
          <w:sz w:val="28"/>
        </w:rPr>
        <w:t xml:space="preserve">字數：五百字以上、八百字以內。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魂心" w:eastAsia="標楷體"/>
          <w:sz w:val="28"/>
        </w:rPr>
        <w:t>說明：過去五年的日子裡，</w:t>
      </w:r>
      <w:r>
        <w:rPr>
          <w:rFonts w:ascii="標楷體" w:hAnsi="標楷體" w:cs="魂心" w:eastAsia="標楷體"/>
          <w:sz w:val="28"/>
          <w:u w:val="single"/>
        </w:rPr>
        <w:t>中正國小</w:t>
      </w:r>
      <w:r>
        <w:rPr>
          <w:rFonts w:ascii="標楷體" w:hAnsi="標楷體" w:cs="魂心" w:eastAsia="標楷體"/>
          <w:sz w:val="28"/>
        </w:rPr>
        <w:t>就像守護我們的巨人，呵護著我們在校園中成長茁壯，並給予我們對於知識的啟蒙，讓我們在無涯的學海中能找到方向。那麼，在你心裡的</w:t>
      </w:r>
      <w:r>
        <w:rPr>
          <w:rFonts w:ascii="標楷體" w:hAnsi="標楷體" w:cs="魂心" w:eastAsia="標楷體"/>
          <w:sz w:val="28"/>
          <w:u w:val="single"/>
        </w:rPr>
        <w:t>中正國小</w:t>
      </w:r>
      <w:r>
        <w:rPr>
          <w:rFonts w:ascii="標楷體" w:hAnsi="標楷體" w:cs="魂心" w:eastAsia="標楷體"/>
          <w:sz w:val="28"/>
        </w:rPr>
        <w:t>是</w:t>
      </w:r>
      <w:r>
        <w:rPr>
          <w:rFonts w:eastAsia="標楷體" w:cs="魂心" w:ascii="標楷體" w:hAnsi="標楷體"/>
          <w:sz w:val="28"/>
        </w:rPr>
        <w:t>__________</w:t>
      </w:r>
      <w:r>
        <w:rPr>
          <w:rFonts w:ascii="標楷體" w:hAnsi="標楷體" w:cs="魂心" w:eastAsia="標楷體"/>
          <w:sz w:val="28"/>
        </w:rPr>
        <w:t>？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魂心" w:eastAsia="標楷體"/>
          <w:sz w:val="28"/>
        </w:rPr>
        <w:t>下筆前三思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微軟正黑體" w:eastAsia="標楷體"/>
          <w:sz w:val="28"/>
        </w:rPr>
        <w:t>中正國小所代表的是？在你的生命中扮演什麼樣的角色呢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微軟正黑體" w:eastAsia="標楷體"/>
          <w:sz w:val="28"/>
        </w:rPr>
        <w:t>你在中正國小上學的日子裡，有沒有發生什麼令你印象深刻的事情？事發的起因、經過，及帶給你的影響是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微軟正黑體" w:eastAsia="標楷體"/>
          <w:sz w:val="28"/>
        </w:rPr>
        <w:t>在求學的過程中，你有什麼想對中正國小說的嗎？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魂心"/>
          <w:sz w:val="28"/>
        </w:rPr>
      </w:pPr>
      <w:r>
        <w:rPr>
          <w:rFonts w:ascii="標楷體" w:hAnsi="標楷體" w:cs="魂心" w:eastAsia="標楷體"/>
          <w:sz w:val="28"/>
        </w:rPr>
        <w:t>段落組織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margin">
                  <wp:align>top</wp:align>
                </wp:positionV>
                <wp:extent cx="3917315" cy="647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1417"/>
                              <w:gridCol w:w="50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這段過程中，你有什麼收穫嗎？有什麼想對中正國小說呢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中正國小上學的日子裡，曾經發生過令你印象最深刻的事情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國小代表的意義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你來說像是什麼呢？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過同學的鼓勵，以及老師的諄諄教誨，我豁然開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我想對中正國小說：「謝謝您，帶給我這麼多回憶，回憶有歡笑、有淚水，但對我來說都是最珍貴的，明年畢業以後，我每次經過中正，我都會驕傲地介紹：這是我的母校，是守護我成長的巨人。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的運動會，我因為跑步跑得快，獲得了老師及同學的賞識，讓我跑班上大隊接力最後一棒，接到這樣的任務後，我天天努力練習，立志一定要為班上奪下佳績。但運動會當天，發生了一件我做夢都沒想過的事情：激烈的大隊接力在裁判的槍聲下如火如荼的展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魂心" w:eastAsia="標楷體"/>
                                      <w:u w:val="single"/>
                                    </w:rPr>
                                    <w:t>中正國小</w:t>
                                  </w:r>
                                  <w:r>
                                    <w:rPr>
                                      <w:rFonts w:ascii="標楷體" w:hAnsi="標楷體" w:cs="魂心" w:eastAsia="標楷體"/>
                                    </w:rPr>
                                    <w:t>就像守護我們的巨人，呵護著我們在校園中成長茁壯，並給予我們對於知識的啟蒙，讓我們在無涯的學海中能找到方向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09.6pt;mso-wrap-distance-left:9pt;mso-wrap-distance-right:9pt;mso-wrap-distance-top:0pt;mso-wrap-distance-bottom:0pt;margin-top:9pt;mso-position-vertical:top;mso-position-vertical-relative:margin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2"/>
                        <w:gridCol w:w="2126"/>
                        <w:gridCol w:w="1417"/>
                        <w:gridCol w:w="50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這段過程中，你有什麼收穫嗎？有什麼想對中正國小說呢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中正國小上學的日子裡，曾經發生過令你印象最深刻的事情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國小代表的意義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你來說像是什麼呢？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綱</w:t>
                            </w:r>
                          </w:p>
                        </w:tc>
                      </w:tr>
                      <w:tr>
                        <w:trPr>
                          <w:trHeight w:val="595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過同學的鼓勵，以及老師的諄諄教誨，我豁然開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我想對中正國小說：「謝謝您，帶給我這麼多回憶，回憶有歡笑、有淚水，但對我來說都是最珍貴的，明年畢業以後，我每次經過中正，我都會驕傲地介紹：這是我的母校，是守護我成長的巨人。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的運動會，我因為跑步跑得快，獲得了老師及同學的賞識，讓我跑班上大隊接力最後一棒，接到這樣的任務後，我天天努力練習，立志一定要為班上奪下佳績。但運動會當天，發生了一件我做夢都沒想過的事情：激烈的大隊接力在裁判的槍聲下如火如荼的展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魂心" w:eastAsia="標楷體"/>
                                <w:u w:val="single"/>
                              </w:rPr>
                              <w:t>中正國小</w:t>
                            </w:r>
                            <w:r>
                              <w:rPr>
                                <w:rFonts w:ascii="標楷體" w:hAnsi="標楷體" w:cs="魂心" w:eastAsia="標楷體"/>
                              </w:rPr>
                              <w:t>就像守護我們的巨人，呵護著我們在校園中成長茁壯，並給予我們對於知識的啟蒙，讓我們在無涯的學海中能找到方向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1:00Z</dcterms:created>
  <dc:creator>User</dc:creator>
  <dc:description/>
  <cp:keywords/>
  <dc:language>en-US</dc:language>
  <cp:lastModifiedBy>SHUAIWEN</cp:lastModifiedBy>
  <dcterms:modified xsi:type="dcterms:W3CDTF">2021-06-29T01:12:00Z</dcterms:modified>
  <cp:revision>7</cp:revision>
  <dc:subject/>
  <dc:title/>
</cp:coreProperties>
</file>