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lang w:val="en-US" w:eastAsia="en-US"/>
        </w:rPr>
      </w:pPr>
      <w:r>
        <w:rPr>
          <w:vanish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2775</wp:posOffset>
                </wp:positionH>
                <wp:positionV relativeFrom="paragraph">
                  <wp:posOffset>-180340</wp:posOffset>
                </wp:positionV>
                <wp:extent cx="579755" cy="6941185"/>
                <wp:effectExtent l="1466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6941160"/>
                          <a:chOff x="0" y="0"/>
                          <a:chExt cx="579600" cy="694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謝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79600" cy="99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盧程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24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黃堃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432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1800"/>
                            <a:ext cx="579600" cy="99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504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4792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25pt;margin-top:-14.2pt;width:45.65pt;height:546.55pt" coordorigin="12965,-284" coordsize="913,10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965;top:-284;width:912;height:15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謝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965;top:1276;width:912;height:15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盧程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965;top:2839;width:912;height:15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黃堃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965;top:4400;width:9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965;top:5955;width:912;height:1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965;top:7519;width:9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965;top:9083;width:9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4595</wp:posOffset>
                </wp:positionH>
                <wp:positionV relativeFrom="paragraph">
                  <wp:posOffset>-180340</wp:posOffset>
                </wp:positionV>
                <wp:extent cx="579755" cy="6941185"/>
                <wp:effectExtent l="1466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6941160"/>
                          <a:chOff x="0" y="0"/>
                          <a:chExt cx="579600" cy="694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李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79600" cy="99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王彥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24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432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1800"/>
                            <a:ext cx="579600" cy="99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504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47920"/>
                            <a:ext cx="579600" cy="99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85pt;margin-top:-14.2pt;width:45.65pt;height:546.55pt" coordorigin="11897,-284" coordsize="913,10931">
                <v:shape id="shape_0" stroked="t" o:allowincell="f" style="position:absolute;left:11897;top:-284;width:912;height:15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李皓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897;top:1276;width:912;height:15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王彥勝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897;top:2839;width:9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897;top:4400;width:9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897;top:5955;width:912;height:1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897;top:7519;width:9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897;top:9083;width:912;height:1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6840</wp:posOffset>
                </wp:positionH>
                <wp:positionV relativeFrom="paragraph">
                  <wp:posOffset>-186690</wp:posOffset>
                </wp:positionV>
                <wp:extent cx="478155" cy="197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五 下 圈 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155.55pt;mso-wrap-distance-left:9.05pt;mso-wrap-distance-right:9.05pt;mso-wrap-distance-top:0pt;mso-wrap-distance-bottom:0pt;margin-top:-14.7pt;mso-position-vertical-relative:text;margin-left:7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五 下 圈 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6845</wp:posOffset>
                </wp:positionH>
                <wp:positionV relativeFrom="paragraph">
                  <wp:posOffset>4222750</wp:posOffset>
                </wp:positionV>
                <wp:extent cx="478155" cy="252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199pt;mso-wrap-distance-left:9.05pt;mso-wrap-distance-right:9.05pt;mso-wrap-distance-top:0pt;mso-wrap-distance-bottom:0pt;margin-top:332.5pt;mso-position-vertical-relative:text;margin-left:7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-207645</wp:posOffset>
                </wp:positionV>
                <wp:extent cx="3604260" cy="6970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97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8pt;height:548.85pt;mso-wrap-distance-left:9.05pt;mso-wrap-distance-right:9.05pt;mso-wrap-distance-top:0pt;mso-wrap-distance-bottom:0pt;margin-top:-16.3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6070</wp:posOffset>
                </wp:positionH>
                <wp:positionV relativeFrom="paragraph">
                  <wp:posOffset>-207010</wp:posOffset>
                </wp:positionV>
                <wp:extent cx="478155" cy="1670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故事創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131.55pt;mso-wrap-distance-left:9.05pt;mso-wrap-distance-right:9.05pt;mso-wrap-distance-top:0pt;mso-wrap-distance-bottom:0pt;margin-top:-16.3pt;mso-position-vertical-relative:text;margin-left:5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故事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165</wp:posOffset>
                </wp:positionH>
                <wp:positionV relativeFrom="paragraph">
                  <wp:posOffset>1479550</wp:posOffset>
                </wp:positionV>
                <wp:extent cx="478155" cy="5270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故事題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415pt;mso-wrap-distance-left:9.05pt;mso-wrap-distance-right:9.05pt;mso-wrap-distance-top:0pt;mso-wrap-distance-bottom:0pt;margin-top:116.5pt;mso-position-vertical-relative:text;margin-left:52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故事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845</wp:posOffset>
                </wp:positionH>
                <wp:positionV relativeFrom="paragraph">
                  <wp:posOffset>-201295</wp:posOffset>
                </wp:positionV>
                <wp:extent cx="0" cy="69576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5pt,-15.85pt" to="492.35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8825</wp:posOffset>
                </wp:positionH>
                <wp:positionV relativeFrom="paragraph">
                  <wp:posOffset>-200660</wp:posOffset>
                </wp:positionV>
                <wp:extent cx="0" cy="69576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-15.8pt" to="459.75pt,5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170</wp:posOffset>
                </wp:positionH>
                <wp:positionV relativeFrom="paragraph">
                  <wp:posOffset>-201295</wp:posOffset>
                </wp:positionV>
                <wp:extent cx="0" cy="69576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-15.85pt" to="427.1pt,5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-200025</wp:posOffset>
                </wp:positionV>
                <wp:extent cx="0" cy="69576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15.75pt" to="394.5pt,5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5495</wp:posOffset>
                </wp:positionH>
                <wp:positionV relativeFrom="paragraph">
                  <wp:posOffset>-203200</wp:posOffset>
                </wp:positionV>
                <wp:extent cx="0" cy="69576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16pt" to="361.85pt,5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-203200</wp:posOffset>
                </wp:positionV>
                <wp:extent cx="0" cy="69576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16pt" to="329.25pt,5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-196215</wp:posOffset>
                </wp:positionV>
                <wp:extent cx="0" cy="69576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-15.45pt" to="296.6pt,5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-203835</wp:posOffset>
                </wp:positionV>
                <wp:extent cx="3657600" cy="69621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962040"/>
                          <a:chOff x="0" y="0"/>
                          <a:chExt cx="3657600" cy="69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9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3657600" cy="31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塗       鴉      創  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6.05pt;width:288pt;height:548.2pt" coordorigin="-480,-321" coordsize="5760,10964">
                <v:rect id="shape_0" fillcolor="white" stroked="t" o:allowincell="f" style="position:absolute;left:-480;top:-321;width:5759;height:1096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-480;top:-314;width:57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塗       鴉      創      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戴翠華</dc:creator>
  <dc:description/>
  <cp:keywords/>
  <dc:language>en-US</dc:language>
  <cp:lastModifiedBy>SHUAIWEN</cp:lastModifiedBy>
  <cp:lastPrinted>2018-08-28T16:32:00Z</cp:lastPrinted>
  <dcterms:modified xsi:type="dcterms:W3CDTF">2021-06-17T00:43:00Z</dcterms:modified>
  <cp:revision>7</cp:revision>
  <dc:subject/>
  <dc:title/>
</cp:coreProperties>
</file>