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314700" cy="685800"/>
                <wp:effectExtent l="149860" t="276860" r="149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 xml:space="preserve">暑假作業通知單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pt;margin-top:0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 xml:space="preserve">暑假作業通知單 </w:t>
                      </w:r>
                    </w:p>
                  </w:txbxContent>
                </v:textbox>
                <v:path textpathok="t"/>
                <v:textpath on="t" fitshape="t" string="暑假作業通知單 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556260</wp:posOffset>
                </wp:positionV>
                <wp:extent cx="17627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-43.8pt;width:138.7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53340</wp:posOffset>
                </wp:positionV>
                <wp:extent cx="176276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4.2pt;width:138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簽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達二個月的暑假即將到來，你的暑期計畫安排好了嗎？記得有妥善的規劃才能有豐富的收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老師特別將所有作業整理出來，方便大家參考並檢視是否完成，開學時別忘了將作業交齊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希望大家在假期中能好好安排時間，完成這些作業，為暑假留下充實又難忘的回憶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30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951"/>
        <w:gridCol w:w="4367"/>
        <w:gridCol w:w="2126"/>
        <w:gridCol w:w="1445"/>
      </w:tblGrid>
      <w:tr>
        <w:trPr>
          <w:trHeight w:val="7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　　　業 　　　內　　　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ˇ</w:t>
            </w:r>
          </w:p>
        </w:tc>
      </w:tr>
      <w:tr>
        <w:trPr>
          <w:trHeight w:val="7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完報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，摘取大意並寫心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報學習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國語課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圈詞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作一篇故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故事創作學習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畫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，題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我</w:t>
            </w:r>
            <w:r>
              <w:rPr>
                <w:rFonts w:ascii="標楷體" w:hAnsi="標楷體" w:cs="魂心" w:eastAsia="標楷體"/>
                <w:b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另有詳細說明在檔案下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八開圖畫紙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學素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國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6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我</w:t>
            </w:r>
            <w:r>
              <w:rPr>
                <w:rFonts w:ascii="標楷體" w:hAnsi="標楷體" w:cs="魂心" w:eastAsia="標楷體"/>
                <w:b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刻在我心裡的中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另有詳細說明在檔案下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在稿紙上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~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旅兩天一夜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旅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限國內、天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景點、交通、住宿、餐點、花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式不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符合高年級程度書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紀錄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八月品格教育學習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硬筆字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能延至開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另有詳細說明在檔案下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運動，保持身體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另有詳細說明在檔案下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教練規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做家事，維護家中整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一張做家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照片上傳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lassroom5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訂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作科學玩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烹飪、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唱歌、演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自學程式、拍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英文老師連絡簿中的五部影片並做筆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入英文老師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 classro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sz w:val="28"/>
          <w:szCs w:val="28"/>
        </w:rPr>
        <w:t>以上詳細說明及完成方式需要的檔案都會放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聯絡簿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檔案下載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ind w:righ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sz w:val="28"/>
          <w:szCs w:val="28"/>
        </w:rPr>
        <w:t>開學當天記得帶餐具、抹布、刷牙用具、暑假作業。</w:t>
      </w:r>
    </w:p>
    <w:sectPr>
      <w:type w:val="nextPage"/>
      <w:pgSz w:w="11906" w:h="16838"/>
      <w:pgMar w:left="1134" w:right="1134" w:gutter="0" w:header="0" w:top="1701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0:00Z</dcterms:created>
  <dc:creator>estmtc</dc:creator>
  <dc:description/>
  <cp:keywords/>
  <dc:language>en-US</dc:language>
  <cp:lastModifiedBy>SHUAIWEN</cp:lastModifiedBy>
  <cp:lastPrinted>2007-01-24T13:22:00Z</cp:lastPrinted>
  <dcterms:modified xsi:type="dcterms:W3CDTF">2021-07-01T23:49:00Z</dcterms:modified>
  <cp:revision>113</cp:revision>
  <dc:subject/>
  <dc:title>暑假作業通知單</dc:title>
</cp:coreProperties>
</file>