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2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112.9.28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2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4.2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2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2.2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2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5.4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6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201.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5.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7.306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2.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3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5.3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3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3.3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6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3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2.4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6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1.6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2.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4.503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2.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6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60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1.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36"/>
                <w:szCs w:val="28"/>
              </w:rPr>
              <w:t>05</w:t>
            </w:r>
          </w:p>
        </w:tc>
      </w:tr>
      <w:tr>
        <w:trPr>
          <w:trHeight w:val="717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排課以國語課為原則。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一節以兩班為原則。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每天下午最後一節不排課。</w:t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color w:val="000000"/>
          <w:sz w:val="32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 Ming Li 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 Ming Li U" w:hAnsi="新細明體;P Ming Li 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 Ming Li 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4:00Z</dcterms:created>
  <dc:creator>smb</dc:creator>
  <dc:description/>
  <cp:keywords/>
  <dc:language>en-US</dc:language>
  <cp:lastModifiedBy>User</cp:lastModifiedBy>
  <cp:lastPrinted>2023-09-19T11:26:00Z</cp:lastPrinted>
  <dcterms:modified xsi:type="dcterms:W3CDTF">2023-09-28T04:14:00Z</dcterms:modified>
  <cp:revision>3</cp:revision>
  <dc:subject/>
  <dc:title>桃園縣中正國民小學九十三學年度日課表</dc:title>
</cp:coreProperties>
</file>