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503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每年協助就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學生， 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前一學年學業成績總平均達八十分以上，且操行成績達八十分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以上者；高中學業成績總平均達七十分以上，且操行成績達八十分以上者，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即可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初審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請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   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蔡國權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7-6562677#100  0929095460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rPr>
          <w:rFonts w:eastAsia="標楷體" w:cs="標楷體" w:ascii="標楷體" w:hAnsi="標楷體"/>
          <w:sz w:val="26"/>
          <w:szCs w:val="26"/>
        </w:rPr>
        <w:t xml:space="preserve">  091910997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59:00Z</dcterms:created>
  <dc:creator>user</dc:creator>
  <dc:description/>
  <cp:keywords/>
  <dc:language>en-US</dc:language>
  <cp:lastModifiedBy>User</cp:lastModifiedBy>
  <cp:lastPrinted>2020-10-16T09:48:00Z</cp:lastPrinted>
  <dcterms:modified xsi:type="dcterms:W3CDTF">2021-02-20T03:59:00Z</dcterms:modified>
  <cp:revision>2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