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before="0" w:after="1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桃園市中正國民小學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09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期學生註冊費  收費明細表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zCs w:val="16"/>
        </w:rPr>
        <w:t>代辦簿本材料費價目表</w:t>
      </w:r>
      <w:bookmarkStart w:id="0" w:name="_1667901535"/>
      <w:bookmarkStart w:id="1" w:name="_1667807400"/>
      <w:bookmarkStart w:id="2" w:name="_1667807261"/>
      <w:bookmarkStart w:id="3" w:name="_1667807244"/>
      <w:bookmarkStart w:id="4" w:name="_1667807220"/>
      <w:bookmarkStart w:id="5" w:name="_1667806676"/>
      <w:bookmarkStart w:id="6" w:name="_1667802938"/>
      <w:bookmarkStart w:id="7" w:name="_1664955098"/>
      <w:bookmarkStart w:id="8" w:name="_1664955075"/>
      <w:bookmarkStart w:id="9" w:name="_1661862971"/>
      <w:bookmarkStart w:id="10" w:name="_1659530348"/>
      <w:bookmarkStart w:id="11" w:name="_1659169249"/>
      <w:bookmarkStart w:id="12" w:name="_1658810589"/>
      <w:bookmarkStart w:id="13" w:name="_1658738028"/>
      <w:bookmarkStart w:id="14" w:name="_1658730273"/>
      <w:bookmarkStart w:id="15" w:name="_1658730112"/>
      <w:bookmarkStart w:id="16" w:name="_1658321398"/>
      <w:bookmarkStart w:id="17" w:name="_1658321359"/>
      <w:bookmarkStart w:id="18" w:name="_1658321316"/>
      <w:bookmarkStart w:id="19" w:name="_1658321288"/>
      <w:bookmarkStart w:id="20" w:name="_1658319521"/>
      <w:bookmarkStart w:id="21" w:name="_1658314395"/>
      <w:bookmarkStart w:id="22" w:name="_1658312937"/>
      <w:bookmarkStart w:id="23" w:name="_1658039814"/>
      <w:bookmarkStart w:id="24" w:name="_1658039729"/>
      <w:bookmarkStart w:id="25" w:name="_1658039592"/>
      <w:bookmarkStart w:id="26" w:name="_1628937177"/>
      <w:bookmarkStart w:id="27" w:name="_1628687219"/>
      <w:bookmarkStart w:id="28" w:name="_1628409627"/>
      <w:bookmarkStart w:id="29" w:name="_1627368187"/>
      <w:bookmarkStart w:id="30" w:name="_1627304248"/>
      <w:bookmarkStart w:id="31" w:name="_1627198902"/>
      <w:bookmarkStart w:id="32" w:name="_1627198400"/>
      <w:bookmarkStart w:id="33" w:name="_1627198322"/>
      <w:bookmarkStart w:id="34" w:name="_1627197973"/>
      <w:bookmarkStart w:id="35" w:name="_1627197900"/>
      <w:bookmarkStart w:id="36" w:name="_1597061393"/>
      <w:bookmarkStart w:id="37" w:name="_1596956035"/>
      <w:bookmarkStart w:id="38" w:name="_1596876422"/>
      <w:bookmarkStart w:id="39" w:name="_1596357659"/>
      <w:bookmarkStart w:id="40" w:name="_1595835189"/>
      <w:bookmarkStart w:id="41" w:name="_1595399169"/>
      <w:bookmarkStart w:id="42" w:name="_1594454152"/>
      <w:bookmarkStart w:id="43" w:name="_1566882844"/>
      <w:bookmarkStart w:id="44" w:name="_1566882752"/>
      <w:bookmarkStart w:id="45" w:name="_1566882736"/>
      <w:bookmarkStart w:id="46" w:name="_1566882697"/>
      <w:bookmarkStart w:id="47" w:name="_1566882659"/>
      <w:bookmarkStart w:id="48" w:name="_1566882650"/>
      <w:bookmarkStart w:id="49" w:name="_1566882630"/>
      <w:bookmarkStart w:id="50" w:name="_1566881751"/>
      <w:bookmarkStart w:id="51" w:name="_1566881716"/>
      <w:bookmarkStart w:id="52" w:name="_1566881537"/>
      <w:bookmarkStart w:id="53" w:name="_1566880786"/>
      <w:bookmarkStart w:id="54" w:name="_1566880747"/>
      <w:bookmarkStart w:id="55" w:name="_1566816447"/>
      <w:bookmarkStart w:id="56" w:name="_1566193878"/>
      <w:bookmarkStart w:id="57" w:name="_1564483105"/>
      <w:bookmarkStart w:id="58" w:name="_1564481815"/>
      <w:bookmarkStart w:id="59" w:name="_1564475667"/>
      <w:bookmarkStart w:id="60" w:name="_1564475513"/>
      <w:bookmarkStart w:id="61" w:name="_1534654526"/>
      <w:bookmarkStart w:id="62" w:name="_1534654061"/>
      <w:bookmarkStart w:id="63" w:name="_1534653736"/>
      <w:bookmarkStart w:id="64" w:name="_1534232395"/>
      <w:bookmarkStart w:id="65" w:name="_1534165316"/>
      <w:bookmarkStart w:id="66" w:name="_1534165211"/>
      <w:bookmarkStart w:id="67" w:name="_1534165049"/>
      <w:bookmarkStart w:id="68" w:name="_1534154386"/>
      <w:bookmarkStart w:id="69" w:name="_1534075497"/>
      <w:bookmarkStart w:id="70" w:name="_1532409924"/>
      <w:bookmarkStart w:id="71" w:name="_1530342527"/>
      <w:bookmarkStart w:id="72" w:name="_1530338156"/>
      <w:bookmarkStart w:id="73" w:name="_1502714449"/>
      <w:bookmarkStart w:id="74" w:name="_1501480047"/>
      <w:bookmarkStart w:id="75" w:name="_1501057107"/>
      <w:bookmarkStart w:id="76" w:name="_1500966071"/>
      <w:bookmarkStart w:id="77" w:name="_1500965316"/>
      <w:bookmarkStart w:id="78" w:name="_1500964596"/>
      <w:bookmarkStart w:id="79" w:name="_1500353777"/>
      <w:bookmarkStart w:id="80" w:name="_1500274511"/>
      <w:bookmarkStart w:id="81" w:name="_1500274355"/>
      <w:bookmarkStart w:id="82" w:name="_1500272354"/>
      <w:bookmarkStart w:id="83" w:name="_1494740625"/>
      <w:bookmarkStart w:id="84" w:name="_1494740276"/>
      <w:bookmarkStart w:id="85" w:name="_1494739718"/>
      <w:bookmarkStart w:id="86" w:name="_1485073204"/>
      <w:bookmarkStart w:id="87" w:name="_1485073148"/>
      <w:bookmarkStart w:id="88" w:name="_1485073081"/>
      <w:bookmarkStart w:id="89" w:name="_1485068223"/>
      <w:bookmarkStart w:id="90" w:name="_1485067871"/>
      <w:bookmarkStart w:id="91" w:name="_1484640572"/>
      <w:bookmarkStart w:id="92" w:name="_1483781489"/>
      <w:bookmarkStart w:id="93" w:name="_1483186636"/>
      <w:bookmarkStart w:id="94" w:name="_1483186396"/>
      <w:bookmarkStart w:id="95" w:name="_1483182600"/>
      <w:bookmarkStart w:id="96" w:name="_14831800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r>
        <w:rPr>
          <w:rFonts w:ascii="標楷體" w:hAnsi="標楷體" w:cs="標楷體" w:eastAsia="標楷體"/>
          <w:b/>
          <w:bCs/>
          <w:color w:val="000000"/>
          <w:szCs w:val="16"/>
        </w:rPr>
        <w:object w:dxaOrig="5145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2pt;height:452.15pt" filled="f" o:ole="">
            <v:imagedata r:id="rId3" o:title=""/>
          </v:shape>
          <o:OLEObject Type="Embed" ProgID="Excel.Sheet.12" ShapeID="ole_rId2" DrawAspect="Content" ObjectID="_32344833" r:id="rId2"/>
        </w:object>
      </w:r>
    </w:p>
    <w:p>
      <w:pPr>
        <w:pStyle w:val="Normal"/>
        <w:rPr/>
      </w:pPr>
      <w:r>
        <w:br w:type="column"/>
      </w:r>
      <w:r>
        <w:rPr/>
        <w:t>二、代收代辦費收費通知表</w:t>
      </w:r>
    </w:p>
    <w:tbl>
      <w:tblPr>
        <w:tblW w:w="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2045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金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學生平安保險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依據桃園市政府桃教設字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9003835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號函辦理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spacing w:lineRule="exact" w:line="240"/>
              <w:ind w:left="2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雜費繳納採多元繳費管道，手續費依代收單位標準，請參考繳費單說明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長會費以家長為單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由弟妹繳交即可。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月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學期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szCs w:val="20"/>
              </w:rPr>
              <w:t>家長會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三、教科書明細</w:t>
      </w:r>
      <w:bookmarkStart w:id="97" w:name="_1659340132"/>
      <w:bookmarkStart w:id="98" w:name="_1658810703"/>
      <w:bookmarkStart w:id="99" w:name="_1658810485"/>
      <w:bookmarkStart w:id="100" w:name="_1658320993"/>
      <w:bookmarkStart w:id="101" w:name="_1658320445"/>
      <w:bookmarkStart w:id="102" w:name="_1658320365"/>
      <w:bookmarkStart w:id="103" w:name="_1658320259"/>
      <w:bookmarkStart w:id="104" w:name="_1658319863"/>
      <w:bookmarkStart w:id="105" w:name="_1628687228"/>
      <w:bookmarkStart w:id="106" w:name="_1628687180"/>
      <w:bookmarkStart w:id="107" w:name="_1628687157"/>
      <w:bookmarkStart w:id="108" w:name="_1628687117"/>
      <w:bookmarkStart w:id="109" w:name="_1627196941"/>
      <w:bookmarkStart w:id="110" w:name="_1627196785"/>
      <w:bookmarkStart w:id="111" w:name="_1597664729"/>
      <w:bookmarkStart w:id="112" w:name="_1595835170"/>
      <w:bookmarkStart w:id="113" w:name="_1595835127"/>
      <w:bookmarkStart w:id="114" w:name="_1595398362"/>
      <w:bookmarkStart w:id="115" w:name="_1595396648"/>
      <w:bookmarkStart w:id="116" w:name="_1593433864"/>
      <w:bookmarkStart w:id="117" w:name="_1593433446"/>
      <w:bookmarkStart w:id="118" w:name="_1564475637"/>
      <w:bookmarkStart w:id="119" w:name="_1563708715"/>
      <w:bookmarkStart w:id="120" w:name="_1556950752"/>
      <w:bookmarkStart w:id="121" w:name="_1534165287"/>
      <w:bookmarkStart w:id="122" w:name="_1532771640"/>
      <w:bookmarkStart w:id="123" w:name="_1532413001"/>
      <w:bookmarkStart w:id="124" w:name="_1531721543"/>
      <w:bookmarkStart w:id="125" w:name="_1531634034"/>
      <w:bookmarkStart w:id="126" w:name="_1529753324"/>
      <w:bookmarkStart w:id="127" w:name="_1529752856"/>
      <w:bookmarkStart w:id="128" w:name="_1515222626"/>
      <w:bookmarkStart w:id="129" w:name="_1515222614"/>
      <w:bookmarkStart w:id="130" w:name="_1515222562"/>
      <w:bookmarkStart w:id="131" w:name="_1501057066"/>
      <w:bookmarkStart w:id="132" w:name="_1499495235"/>
      <w:bookmarkStart w:id="133" w:name="_1499493967"/>
      <w:bookmarkStart w:id="134" w:name="_1495952371"/>
      <w:bookmarkStart w:id="135" w:name="_1495952362"/>
      <w:bookmarkStart w:id="136" w:name="_1494740554"/>
      <w:bookmarkStart w:id="137" w:name="_1494740051"/>
      <w:bookmarkStart w:id="138" w:name="_1494739583"/>
      <w:bookmarkStart w:id="139" w:name="_1494419540"/>
      <w:bookmarkStart w:id="140" w:name="_1494419468"/>
      <w:bookmarkStart w:id="141" w:name="_1494419107"/>
      <w:bookmarkStart w:id="142" w:name="_1494419055"/>
      <w:bookmarkStart w:id="143" w:name="_1494419033"/>
      <w:bookmarkStart w:id="144" w:name="_1494419003"/>
      <w:bookmarkStart w:id="145" w:name="_1494417908"/>
      <w:bookmarkStart w:id="146" w:name="_1494417833"/>
      <w:bookmarkStart w:id="147" w:name="_1494417808"/>
      <w:bookmarkStart w:id="148" w:name="_1494417788"/>
      <w:bookmarkStart w:id="149" w:name="_1485077200"/>
      <w:bookmarkStart w:id="150" w:name="_1485071538"/>
      <w:bookmarkStart w:id="151" w:name="_1485068210"/>
      <w:bookmarkStart w:id="152" w:name="_1485068192"/>
      <w:bookmarkStart w:id="153" w:name="_1483182197"/>
      <w:bookmarkStart w:id="154" w:name="OLE_LINK2"/>
      <w:bookmarkStart w:id="155" w:name="OLE_LINK1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>
          <w:b/>
          <w:bCs/>
          <w:color w:val="000000"/>
        </w:rPr>
        <w:object w:dxaOrig="4285" w:dyaOrig="5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315.4pt" filled="f" o:ole="">
            <v:imagedata r:id="rId5" o:title=""/>
          </v:shape>
          <o:OLEObject Type="Embed" ProgID="Excel.Sheet.12" ShapeID="ole_rId4" DrawAspect="Content" ObjectID="_995948133" r:id="rId4"/>
        </w:object>
      </w:r>
      <w:bookmarkEnd w:id="154"/>
      <w:bookmarkEnd w:id="155"/>
    </w:p>
    <w:p>
      <w:pPr>
        <w:pStyle w:val="Normal"/>
        <w:rPr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班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號  姓名：</w:t>
      </w:r>
      <w:r>
        <w:rPr>
          <w:rFonts w:eastAsia="標楷體" w:cs="標楷體" w:ascii="標楷體" w:hAnsi="標楷體"/>
          <w:color w:val="000000"/>
          <w:sz w:val="20"/>
          <w:szCs w:val="20"/>
        </w:rPr>
        <w:t>______________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rPr/>
      </w:pPr>
      <w:r>
        <w:rPr/>
        <w:t>四、午餐費</w:t>
      </w:r>
    </w:p>
    <w:tbl>
      <w:tblPr>
        <w:tblW w:w="45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0" w:before="120" w:after="120"/>
              <w:ind w:left="181" w:hanging="181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學期午餐自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供應。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tLeast" w:line="0" w:before="120" w:after="120"/>
              <w:ind w:left="181" w:hanging="18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：月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8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全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3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全繳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27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扣除畢業旅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餐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方式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郵局、統一、全家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萊爾富超商手續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銀臨櫃（學雜費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其他繳費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$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（語音）信用卡繳費免收手續費（優惠期間依台銀網站公告）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五、說明</w:t>
      </w:r>
    </w:p>
    <w:p>
      <w:pPr>
        <w:pStyle w:val="Xl28"/>
        <w:pBdr>
          <w:right w:val="nil"/>
        </w:pBdr>
        <w:spacing w:before="0" w:after="0"/>
        <w:rPr>
          <w:rFonts w:ascii="標楷體" w:hAnsi="標楷體" w:eastAsia="標楷體" w:cs="Times New Roman"/>
          <w:sz w:val="20"/>
          <w:szCs w:val="20"/>
          <w:lang w:eastAsia="zh-TW"/>
        </w:rPr>
      </w:pPr>
      <w:r>
        <w:rPr>
          <w:rFonts w:ascii="標楷體" w:hAnsi="標楷體" w:cs="Times New Roman" w:eastAsia="標楷體"/>
          <w:sz w:val="20"/>
          <w:szCs w:val="20"/>
          <w:lang w:eastAsia="zh-TW"/>
        </w:rPr>
        <w:t>貴家長您好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本學期註冊繳費方式，可至居家附近的便利商店繳交學費。即日起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 xml:space="preserve">月 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日</w:t>
      </w:r>
      <w:r>
        <w:rPr>
          <w:rFonts w:ascii="標楷體" w:hAnsi="標楷體" w:cs="標楷體" w:eastAsia="標楷體"/>
          <w:sz w:val="20"/>
          <w:szCs w:val="20"/>
        </w:rPr>
        <w:t xml:space="preserve">持學校所發給學生之台灣銀行條碼繳費單至：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郵局、統一、全家、</w:t>
      </w:r>
      <w:r>
        <w:rPr>
          <w:rFonts w:eastAsia="標楷體" w:cs="標楷體" w:ascii="標楷體" w:hAnsi="標楷體"/>
          <w:sz w:val="20"/>
          <w:szCs w:val="20"/>
          <w:bdr w:val="single" w:sz="4" w:space="0" w:color="000000"/>
        </w:rPr>
        <w:t>OK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、萊爾富超商</w:t>
      </w:r>
      <w:r>
        <w:rPr>
          <w:rFonts w:ascii="標楷體" w:hAnsi="標楷體" w:cs="標楷體" w:eastAsia="標楷體"/>
          <w:sz w:val="20"/>
          <w:szCs w:val="20"/>
        </w:rPr>
        <w:t>手續費</w:t>
      </w:r>
      <w:r>
        <w:rPr>
          <w:rFonts w:eastAsia="標楷體" w:cs="標楷體" w:ascii="標楷體" w:hAnsi="標楷體"/>
          <w:spacing w:val="-20"/>
          <w:sz w:val="20"/>
          <w:szCs w:val="20"/>
        </w:rPr>
        <w:t>6</w:t>
      </w:r>
      <w:r>
        <w:rPr>
          <w:rFonts w:ascii="標楷體" w:hAnsi="標楷體" w:cs="標楷體" w:eastAsia="標楷體"/>
          <w:spacing w:val="-20"/>
          <w:sz w:val="20"/>
          <w:szCs w:val="20"/>
        </w:rPr>
        <w:t>元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台銀臨櫃</w:t>
      </w:r>
      <w:r>
        <w:rPr>
          <w:rFonts w:ascii="標楷體" w:hAnsi="標楷體" w:cs="標楷體" w:eastAsia="標楷體"/>
          <w:sz w:val="20"/>
          <w:szCs w:val="20"/>
        </w:rPr>
        <w:t>（學雜費繳費單</w:t>
      </w:r>
      <w:r>
        <w:rPr>
          <w:rFonts w:eastAsia="標楷體" w:cs="標楷體" w:ascii="標楷體" w:hAnsi="標楷體"/>
          <w:sz w:val="20"/>
          <w:szCs w:val="20"/>
        </w:rPr>
        <w:t>$0</w:t>
      </w:r>
      <w:r>
        <w:rPr>
          <w:rFonts w:ascii="標楷體" w:hAnsi="標楷體" w:cs="標楷體" w:eastAsia="標楷體"/>
          <w:sz w:val="20"/>
          <w:szCs w:val="20"/>
        </w:rPr>
        <w:t>；其他繳費單</w:t>
      </w:r>
      <w:r>
        <w:rPr>
          <w:rFonts w:eastAsia="標楷體" w:cs="標楷體" w:ascii="標楷體" w:hAnsi="標楷體"/>
          <w:sz w:val="20"/>
          <w:szCs w:val="20"/>
        </w:rPr>
        <w:t>$10</w:t>
      </w:r>
      <w:r>
        <w:rPr>
          <w:rFonts w:ascii="標楷體" w:hAnsi="標楷體" w:cs="標楷體" w:eastAsia="標楷體"/>
          <w:sz w:val="20"/>
          <w:szCs w:val="20"/>
        </w:rPr>
        <w:t>元）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網路（語音）信用卡</w:t>
      </w:r>
      <w:r>
        <w:rPr>
          <w:rFonts w:ascii="標楷體" w:hAnsi="標楷體" w:cs="標楷體" w:eastAsia="標楷體"/>
          <w:sz w:val="20"/>
          <w:szCs w:val="20"/>
        </w:rPr>
        <w:t>繳費免收手續費。收據有兩聯，</w:t>
      </w:r>
      <w:r>
        <w:rPr>
          <w:rFonts w:ascii="標楷體" w:hAnsi="標楷體" w:cs="標楷體" w:eastAsia="標楷體"/>
          <w:b/>
          <w:bCs/>
          <w:sz w:val="20"/>
          <w:szCs w:val="20"/>
        </w:rPr>
        <w:t>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</w:t>
      </w:r>
      <w:r>
        <w:rPr>
          <w:rFonts w:ascii="標楷體" w:hAnsi="標楷體" w:cs="標楷體" w:eastAsia="標楷體"/>
          <w:b/>
          <w:bCs/>
          <w:sz w:val="20"/>
          <w:szCs w:val="20"/>
        </w:rPr>
        <w:t>聯</w:t>
      </w:r>
      <w:r>
        <w:rPr>
          <w:rFonts w:ascii="標楷體" w:hAnsi="標楷體" w:cs="標楷體" w:eastAsia="標楷體"/>
          <w:sz w:val="20"/>
          <w:szCs w:val="20"/>
        </w:rPr>
        <w:t>由家長自行保存（</w:t>
      </w:r>
      <w:r>
        <w:rPr>
          <w:rFonts w:ascii="標楷體" w:hAnsi="標楷體" w:cs="標楷體" w:eastAsia="標楷體"/>
          <w:b/>
          <w:bCs/>
          <w:sz w:val="20"/>
          <w:szCs w:val="20"/>
        </w:rPr>
        <w:t>請務必要保留半年</w:t>
      </w:r>
      <w:r>
        <w:rPr>
          <w:rFonts w:ascii="標楷體" w:hAnsi="標楷體" w:cs="標楷體" w:eastAsia="標楷體"/>
          <w:sz w:val="20"/>
          <w:szCs w:val="20"/>
        </w:rPr>
        <w:t>），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聯由學生帶回繳交老師彙整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※</w:t>
      </w:r>
      <w:r>
        <w:rPr>
          <w:rFonts w:ascii="標楷體" w:hAnsi="標楷體" w:cs="標楷體" w:eastAsia="標楷體"/>
          <w:b/>
          <w:bCs/>
          <w:sz w:val="20"/>
          <w:szCs w:val="20"/>
        </w:rPr>
        <w:t>繳費期限：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110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 xml:space="preserve">4 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 xml:space="preserve">月 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日</w:t>
      </w:r>
      <w:r>
        <w:rPr>
          <w:rFonts w:eastAsia="標楷體" w:cs="標楷體" w:ascii="標楷體" w:hAnsi="標楷體"/>
          <w:b/>
          <w:bCs/>
          <w:sz w:val="20"/>
          <w:szCs w:val="20"/>
          <w:u w:val="single"/>
        </w:rPr>
        <w:t>24:00</w:t>
      </w:r>
      <w:r>
        <w:rPr>
          <w:rFonts w:ascii="標楷體" w:hAnsi="標楷體" w:cs="標楷體" w:eastAsia="標楷體"/>
          <w:b/>
          <w:bCs/>
          <w:sz w:val="20"/>
          <w:szCs w:val="20"/>
          <w:u w:val="single"/>
        </w:rPr>
        <w:t>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您若有任何疑問，請向本校查詢，學校將竭誠為您說明。聯絡電話：</w:t>
      </w:r>
      <w:r>
        <w:rPr>
          <w:rFonts w:eastAsia="標楷體" w:cs="標楷體" w:ascii="標楷體" w:hAnsi="標楷體"/>
          <w:sz w:val="20"/>
          <w:szCs w:val="20"/>
        </w:rPr>
        <w:t>4559313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rFonts w:ascii="標楷體" w:hAnsi="標楷體" w:cs="標楷體" w:eastAsia="標楷體"/>
          <w:sz w:val="20"/>
          <w:szCs w:val="20"/>
        </w:rPr>
        <w:t>出納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Style w:val="PageNumber"/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Style w:val="PageNumber"/>
          <w:rFonts w:eastAsia="Wingdings" w:cs="Wingdings" w:ascii="Wingdings" w:hAnsi="Wingdings"/>
          <w:b/>
          <w:color w:val="000000"/>
          <w:sz w:val="20"/>
          <w:szCs w:val="20"/>
        </w:rPr>
        <w:t></w:t>
      </w:r>
      <w:r>
        <w:rPr>
          <w:rStyle w:val="PageNumber"/>
          <w:rFonts w:ascii="標楷體" w:hAnsi="標楷體" w:cs="標楷體" w:eastAsia="標楷體"/>
          <w:b/>
          <w:color w:val="000000"/>
          <w:sz w:val="20"/>
          <w:szCs w:val="20"/>
        </w:rPr>
        <w:t>本明細表不做繳費用，請家長於收到本校發放之繳費註冊條碼單再至便利商店繳費即可</w:t>
      </w:r>
      <w:r>
        <w:rPr>
          <w:rStyle w:val="PageNumber"/>
          <w:rFonts w:ascii="Wingdings" w:hAnsi="Wingdings" w:cs="Wingdings" w:eastAsia="Wingdings"/>
          <w:b/>
          <w:color w:val="000000"/>
          <w:sz w:val="20"/>
          <w:szCs w:val="20"/>
        </w:rPr>
        <w:t>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合計應繳總金額為以下四項費用總合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一、代辦簿本材料費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代收代辦費收費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教科書費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四、午餐費</w:t>
      </w:r>
    </w:p>
    <w:sectPr>
      <w:type w:val="nextPage"/>
      <w:pgSz w:orient="landscape" w:w="16838" w:h="11906"/>
      <w:pgMar w:left="567" w:right="284" w:gutter="0" w:header="0" w:top="454" w:footer="0" w:bottom="454"/>
      <w:pgNumType w:fmt="decimal"/>
      <w:cols w:num="3" w:equalWidth="false" w:sep="false">
        <w:col w:w="5670" w:space="566"/>
        <w:col w:w="4380" w:space="566"/>
        <w:col w:w="48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新細明體;PMingLiU" w:hAnsi="新細明體;PMingLiU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新細明體;PMingLiU" w:hAnsi="新細明體;PMingLiU" w:cs="Arial Unicode MS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4"/>
      <w:szCs w:val="1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8:00Z</dcterms:created>
  <dc:creator>z</dc:creator>
  <dc:description/>
  <cp:keywords/>
  <dc:language>en-US</dc:language>
  <cp:lastModifiedBy>User</cp:lastModifiedBy>
  <cp:lastPrinted>2021-02-24T10:12:00Z</cp:lastPrinted>
  <dcterms:modified xsi:type="dcterms:W3CDTF">2021-02-25T02:08:00Z</dcterms:modified>
  <cp:revision>35</cp:revision>
  <dc:subject/>
  <dc:title>桃園縣中正國民小學九十五學年度第一學期學生註冊費  收費明細表</dc:title>
</cp:coreProperties>
</file>