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小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四軸機志工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學務處、圖書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志工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9:00~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新消息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看，點擊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單連結</w:t>
      </w:r>
      <w:r>
        <w:rPr>
          <w:rFonts w:ascii="標楷體" w:hAnsi="標楷體" w:cs="標楷體" w:eastAsia="標楷體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pacing w:lineRule="exact" w:line="400"/>
        <w:ind w:left="58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四軸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志工團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蘇寬逸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0966-472-1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隊活動課程採分組進行，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國中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可自備平板電腦或手機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下載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。本</w:t>
      </w:r>
      <w:r>
        <w:rPr>
          <w:rFonts w:ascii="標楷體" w:hAnsi="標楷體" w:cs="標楷體" w:eastAsia="標楷體"/>
          <w:sz w:val="28"/>
          <w:szCs w:val="28"/>
        </w:rPr>
        <w:t>校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以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為主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存在一定風險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當天提供代訂午餐服務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與學員自備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餐費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期間，禁止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開活動場地活動，亦不得出入校門購買飲料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需購買飲料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自備</w:t>
      </w:r>
      <w:r>
        <w:rPr>
          <w:rFonts w:ascii="標楷體" w:hAnsi="標楷體" w:cs="標楷體" w:eastAsia="標楷體"/>
          <w:sz w:val="28"/>
          <w:szCs w:val="28"/>
        </w:rPr>
        <w:t>零</w:t>
      </w:r>
      <w:r>
        <w:rPr>
          <w:rFonts w:ascii="標楷體" w:hAnsi="標楷體" w:cs="標楷體" w:eastAsia="標楷體"/>
          <w:sz w:val="28"/>
          <w:szCs w:val="28"/>
        </w:rPr>
        <w:t>錢，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由復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學長姊協助至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對面的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購，以維護安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學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課程證明乙張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7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0"/>
        <w:gridCol w:w="438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40-09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集合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-09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相見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破冰遊戲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40-10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人機基礎知識教學</w:t>
            </w:r>
          </w:p>
        </w:tc>
      </w:tr>
      <w:tr>
        <w:trPr>
          <w:trHeight w:val="2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初階飛行教學、示範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45-11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際上手操作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20-11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30-12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進接手控教學、試飛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初階程式控制教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40-13: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50-14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控試飛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20-15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闖關活動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:30-16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3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4-01-24T05:33:00Z</dcterms:modified>
  <cp:revision>2</cp:revision>
  <dc:subject/>
  <dc:title>校慶音樂會實施計劃</dc:title>
</cp:coreProperties>
</file>