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學年度推動本土教育藝文展演活動  申請場次時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劇團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斑馬人演劇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 113.05.14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13.05.14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113.05.16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 113.05.16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 113.05.21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 113.05.21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 113.05.23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 113.05.23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 113.05.2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113.05.2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 113.05.30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113.05.30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 113.06.0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113.06.0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 113.06.0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 113.06.0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劇目：白賊七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演出時間，劇團會與錄取學校討論後安排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劇團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戲偶子劇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 113.05.21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 113.05.21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 113.05.23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 113.05.23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113.05.28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 113.05.28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 113.06.04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 113.06.04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 113.06.0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113.06.0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劇目：跳！細孲仔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演出時間，劇團會與錄取學校討論後安排。</w:t>
            </w:r>
          </w:p>
        </w:tc>
      </w:tr>
    </w:tbl>
    <w:p>
      <w:pPr>
        <w:pStyle w:val="Normal"/>
        <w:tabs>
          <w:tab w:val="clear" w:pos="480"/>
          <w:tab w:val="left" w:pos="881" w:leader="none"/>
        </w:tabs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52:00Z</dcterms:created>
  <dc:creator>ChenKelly</dc:creator>
  <dc:description/>
  <cp:keywords/>
  <dc:language>en-US</dc:language>
  <cp:lastModifiedBy>User</cp:lastModifiedBy>
  <cp:lastPrinted>2023-02-15T09:30:00Z</cp:lastPrinted>
  <dcterms:modified xsi:type="dcterms:W3CDTF">2024-03-03T06:52:00Z</dcterms:modified>
  <cp:revision>2</cp:revision>
  <dc:subject/>
  <dc:title>桃園縣龍潭鄉98年度校園聯合藝文展演活動實施計畫</dc:title>
</cp:coreProperties>
</file>