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三</w:t>
      </w:r>
    </w:p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中壢區中正國民小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親職教育日園遊會攤位申請表</w:t>
      </w:r>
    </w:p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 w:eastAsia="en-US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34925</wp:posOffset>
                </wp:positionV>
                <wp:extent cx="6519545" cy="671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67119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班級：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         導師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攤位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預定販售品名：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主食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米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麵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食類（滷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炸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貢丸湯、玉米濃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……）</w:t>
                            </w:r>
                          </w:p>
                          <w:p>
                            <w:pPr>
                              <w:pStyle w:val="Style20"/>
                              <w:ind w:left="51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51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飲品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飲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冰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Style20"/>
                              <w:ind w:left="51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51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水果類：</w:t>
                            </w:r>
                          </w:p>
                          <w:p>
                            <w:pPr>
                              <w:pStyle w:val="Style20"/>
                              <w:ind w:left="51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51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遊戲類</w:t>
                            </w:r>
                          </w:p>
                          <w:p>
                            <w:pPr>
                              <w:pStyle w:val="Style20"/>
                              <w:ind w:left="51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51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其他</w:t>
                            </w:r>
                          </w:p>
                          <w:p>
                            <w:pPr>
                              <w:pStyle w:val="Style20"/>
                              <w:ind w:left="51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51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特殊需求：</w:t>
                            </w:r>
                          </w:p>
                          <w:p>
                            <w:pPr>
                              <w:pStyle w:val="Style20"/>
                              <w:ind w:left="51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13.35pt;height:528.5pt;mso-wrap-distance-left:9.05pt;mso-wrap-distance-right:9.05pt;mso-wrap-distance-top:0pt;mso-wrap-distance-bottom:0pt;margin-top:2.7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班級：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班         導師簽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攤位名稱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預定販售品名：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主食類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米食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麵食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副食類（滷味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炸物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貢丸湯、玉米濃湯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……）</w:t>
                      </w:r>
                    </w:p>
                    <w:p>
                      <w:pPr>
                        <w:pStyle w:val="Style20"/>
                        <w:ind w:left="51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Style20"/>
                        <w:ind w:left="51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飲品類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飲料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冰品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：</w:t>
                      </w:r>
                    </w:p>
                    <w:p>
                      <w:pPr>
                        <w:pStyle w:val="Style20"/>
                        <w:ind w:left="51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Style20"/>
                        <w:ind w:left="51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水果類：</w:t>
                      </w:r>
                    </w:p>
                    <w:p>
                      <w:pPr>
                        <w:pStyle w:val="Style20"/>
                        <w:ind w:left="51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Style20"/>
                        <w:ind w:left="51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遊戲類</w:t>
                      </w:r>
                    </w:p>
                    <w:p>
                      <w:pPr>
                        <w:pStyle w:val="Style20"/>
                        <w:ind w:left="51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Style20"/>
                        <w:ind w:left="51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其他</w:t>
                      </w:r>
                    </w:p>
                    <w:p>
                      <w:pPr>
                        <w:pStyle w:val="Style20"/>
                        <w:ind w:left="51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Style20"/>
                        <w:ind w:left="51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七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特殊需求：</w:t>
                      </w:r>
                    </w:p>
                    <w:p>
                      <w:pPr>
                        <w:pStyle w:val="Style20"/>
                        <w:ind w:left="51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各班園遊會儘量以教學、遊戲、益智類等符合教育意義之項目為主，食品與飲料，應注意衛生、安全原則，遊戲項目的設計需符合安全的考量，且不宜有賭博行為或射箭、丟水球…等危險遊戲。也避免用電加熱或烹烤食物，以免跳電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為響應環保減塑政策，請各攤位販售物品儘量避免使用免洗餐具或塑膠袋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本表請於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日前繳回或寄給廖彩汝老師彙整，謝謝您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078" w:hanging="538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1078" w:hanging="538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tLeast" w:line="240"/>
      <w:ind w:left="1080" w:hanging="54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標號"/>
    <w:basedOn w:val="Normal"/>
    <w:next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19:00Z</dcterms:created>
  <dc:creator>User</dc:creator>
  <dc:description/>
  <dc:language>en-US</dc:language>
  <cp:lastModifiedBy>User</cp:lastModifiedBy>
  <cp:lastPrinted>2019-01-21T08:42:00Z</cp:lastPrinted>
  <dcterms:modified xsi:type="dcterms:W3CDTF">2021-03-09T04:19:00Z</dcterms:modified>
  <cp:revision>2</cp:revision>
  <dc:subject/>
  <dc:title>桃園縣中正國民小學九十三學年度親職教育日活動實施計畫</dc:title>
</cp:coreProperties>
</file>