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720" w:charSpace="0"/>
        </w:sectPr>
      </w:pPr>
    </w:p>
    <w:tbl>
      <w:tblPr>
        <w:tblW w:w="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00"/>
        <w:gridCol w:w="971"/>
        <w:gridCol w:w="700"/>
        <w:gridCol w:w="701"/>
        <w:gridCol w:w="1002"/>
      </w:tblGrid>
      <w:tr>
        <w:trPr>
          <w:trHeight w:val="5080" w:hRule="atLeast"/>
          <w:cantSplit w:val="true"/>
        </w:trPr>
        <w:tc>
          <w:tcPr>
            <w:tcW w:w="1031" w:type="dxa"/>
            <w:vMerge w:val="restart"/>
            <w:tcBorders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桃園市中壢區中正國小</w:t>
            </w: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學年度中正美展學生作品甄選報名表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將報名表貼在作品背面右下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繪畫類     □平面設計類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設計類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firstLine="1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班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031" w:type="dxa"/>
            <w:vMerge w:val="continue"/>
            <w:tcBorders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560" w:right="113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560" w:right="113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校記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43"/>
        <w:gridCol w:w="957"/>
        <w:gridCol w:w="643"/>
        <w:gridCol w:w="643"/>
        <w:gridCol w:w="992"/>
      </w:tblGrid>
      <w:tr>
        <w:trPr>
          <w:trHeight w:val="5017" w:hRule="atLeast"/>
          <w:cantSplit w:val="true"/>
        </w:trPr>
        <w:tc>
          <w:tcPr>
            <w:tcW w:w="1227" w:type="dxa"/>
            <w:vMerge w:val="restart"/>
            <w:tcBorders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桃園市中壢區中正國小</w:t>
            </w: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學年度中正美展學生作品甄選報名表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將報名表貼在作品背面右下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繪畫類     □平面設計類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設計類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firstLine="1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班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227" w:type="dxa"/>
            <w:vMerge w:val="continue"/>
            <w:tcBorders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560" w:right="113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560" w:right="113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校記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80" w:hRule="atLeast"/>
          <w:cantSplit w:val="true"/>
        </w:trPr>
        <w:tc>
          <w:tcPr>
            <w:tcW w:w="1227" w:type="dxa"/>
            <w:vMerge w:val="restart"/>
            <w:tcBorders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桃園市中壢區中正國小</w:t>
            </w: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學年度中正美展學生作品甄選報名表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將報名表貼在作品背面右下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繪畫類     □平面設計類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設計類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firstLine="1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班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227" w:type="dxa"/>
            <w:vMerge w:val="continue"/>
            <w:tcBorders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560" w:right="113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560" w:right="113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校記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00"/>
        <w:gridCol w:w="971"/>
        <w:gridCol w:w="700"/>
        <w:gridCol w:w="701"/>
        <w:gridCol w:w="1002"/>
      </w:tblGrid>
      <w:tr>
        <w:trPr>
          <w:trHeight w:val="5017" w:hRule="atLeast"/>
          <w:cantSplit w:val="true"/>
        </w:trPr>
        <w:tc>
          <w:tcPr>
            <w:tcW w:w="1031" w:type="dxa"/>
            <w:vMerge w:val="restart"/>
            <w:tcBorders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桃園市中壢區中正國小</w:t>
            </w: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學年度中正美展學生作品甄選報名表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將報名表貼在作品背面右下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繪畫類     □平面設計類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設計類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firstLine="1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班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031" w:type="dxa"/>
            <w:vMerge w:val="continue"/>
            <w:tcBorders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560" w:right="113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560" w:right="113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校記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continuous"/>
      <w:pgSz w:w="11906" w:h="16838"/>
      <w:pgMar w:left="851" w:right="851" w:gutter="0" w:header="0" w:top="567" w:footer="0" w:bottom="567"/>
      <w:cols w:num="2" w:space="424" w:equalWidth="true" w:sep="false"/>
      <w:formProt w:val="false"/>
      <w:textDirection w:val="lrTb"/>
      <w:docGrid w:type="line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8:00Z</dcterms:created>
  <dc:creator>smb</dc:creator>
  <dc:description/>
  <cp:keywords/>
  <dc:language>en-US</dc:language>
  <cp:lastModifiedBy>User</cp:lastModifiedBy>
  <cp:lastPrinted>2024-03-18T09:32:00Z</cp:lastPrinted>
  <dcterms:modified xsi:type="dcterms:W3CDTF">2024-03-18T01:32:00Z</dcterms:modified>
  <cp:revision>4</cp:revision>
  <dc:subject/>
  <dc:title>桃園縣中正國民小學九十四年「社區暨學校師生聯合美展」實施計畫</dc:title>
</cp:coreProperties>
</file>