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5136" w:leader="none"/>
        </w:tabs>
        <w:jc w:val="center"/>
        <w:rPr>
          <w:rFonts w:eastAsia="標楷體"/>
          <w:b/>
          <w:b/>
          <w:bCs/>
          <w:sz w:val="20"/>
          <w:szCs w:val="20"/>
        </w:rPr>
      </w:pPr>
      <w:bookmarkStart w:id="0" w:name="_Hlk116913551"/>
      <w:bookmarkEnd w:id="0"/>
      <w:r>
        <w:rPr>
          <w:rFonts w:eastAsia="標楷體"/>
          <w:b/>
          <w:bCs/>
          <w:sz w:val="20"/>
          <w:szCs w:val="20"/>
        </w:rPr>
        <w:t>桃園市中壢區中正國小調閱公文檔案申請單</w:t>
      </w:r>
      <w:r>
        <w:rPr>
          <w:rFonts w:eastAsia="標楷體"/>
          <w:b/>
          <w:bCs/>
          <w:sz w:val="20"/>
          <w:szCs w:val="20"/>
        </w:rPr>
        <w:t>113.07.18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828"/>
        <w:gridCol w:w="2387"/>
        <w:gridCol w:w="13"/>
        <w:gridCol w:w="380"/>
        <w:gridCol w:w="2020"/>
        <w:gridCol w:w="2316"/>
      </w:tblGrid>
      <w:tr>
        <w:trPr>
          <w:trHeight w:val="71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調閱本單位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單位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經原案單位主管簽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發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文號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字第            號</w:t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案事由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案單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閱檔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</w:tr>
      <w:tr>
        <w:trPr>
          <w:trHeight w:val="528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   月  日</w:t>
            </w:r>
          </w:p>
        </w:tc>
      </w:tr>
      <w:tr>
        <w:trPr>
          <w:trHeight w:val="1210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372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文書組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還案日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  <w:p>
            <w:pPr>
              <w:pStyle w:val="Normal"/>
              <w:ind w:firstLine="372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rFonts w:ascii="標楷體" w:hAnsi="標楷體" w:cs="標楷體"/>
          <w:sz w:val="28"/>
          <w:szCs w:val="28"/>
          <w:u w:val="single"/>
        </w:rPr>
        <w:t>公文檔案調閱要點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TextBodyIndent"/>
        <w:spacing w:lineRule="exact" w:line="3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調（閱）檔案之權限原則如下：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00" w:before="0" w:after="0"/>
        <w:ind w:left="620" w:hanging="140"/>
        <w:rPr/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）調閱單位內之公文需經申請單位主管同意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00" w:before="0" w:after="0"/>
        <w:ind w:left="76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）調閱其他單位之公文</w:t>
      </w:r>
      <w:r>
        <w:rPr>
          <w:rFonts w:ascii="標楷體" w:hAnsi="標楷體" w:cs="標楷體" w:eastAsia="標楷體"/>
          <w:sz w:val="28"/>
          <w:szCs w:val="28"/>
        </w:rPr>
        <w:t>需經申請單位主管及原案單位主管</w:t>
      </w:r>
      <w:r>
        <w:rPr>
          <w:rFonts w:ascii="標楷體" w:hAnsi="標楷體" w:cs="標楷體" w:eastAsia="標楷體"/>
          <w:kern w:val="2"/>
          <w:sz w:val="28"/>
          <w:szCs w:val="28"/>
        </w:rPr>
        <w:t>同意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00" w:before="0" w:after="0"/>
        <w:ind w:left="76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二、檔案原件借調期間為三日歸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借調檔案原件應於調案期限內歸還，屆期如需繼續使用，應重新申請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00" w:before="0" w:after="0"/>
        <w:ind w:left="760" w:hanging="28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TextBodyIndent"/>
        <w:spacing w:lineRule="exact" w:line="30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四、借調檔案原件應妥慎保管，不得遺失、轉借，或有拆散、污損、添註、塗改、更換、抽取、增加、圈點等破壞檔案原件或變更檔案原件內容之情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借出之檔案</w:t>
      </w:r>
      <w:r>
        <w:rPr>
          <w:rFonts w:ascii="標楷體" w:hAnsi="標楷體" w:cs="標楷體" w:eastAsia="標楷體"/>
          <w:sz w:val="28"/>
          <w:szCs w:val="28"/>
        </w:rPr>
        <w:t>原件，學校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8"/>
          <w:szCs w:val="28"/>
        </w:rPr>
        <w:t>公務急用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調檔單位應立即歸還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680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-360" w:hanging="0"/>
      <w:jc w:val="both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51:00Z</dcterms:created>
  <dc:creator>user</dc:creator>
  <dc:description/>
  <cp:keywords/>
  <dc:language>en-US</dc:language>
  <cp:lastModifiedBy>User</cp:lastModifiedBy>
  <cp:lastPrinted>2022-10-26T11:32:00Z</cp:lastPrinted>
  <dcterms:modified xsi:type="dcterms:W3CDTF">2024-07-18T01:08:00Z</dcterms:modified>
  <cp:revision>16</cp:revision>
  <dc:subject/>
  <dc:title>北台灣科學技術學院調閱檔案申請單</dc:title>
</cp:coreProperties>
</file>