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6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小親職教育日園遊會家長卸貨臨時停車申請表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417"/>
              <w:gridCol w:w="851"/>
              <w:gridCol w:w="1417"/>
              <w:gridCol w:w="1559"/>
              <w:gridCol w:w="1843"/>
              <w:gridCol w:w="1701"/>
              <w:gridCol w:w="851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生姓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生座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長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連絡電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車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臨時停車證編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事務組填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13" w:hRule="atLeast"/>
              </w:trPr>
              <w:tc>
                <w:tcPr>
                  <w:tcW w:w="106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臨時停車證申請注意事項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.</w:t>
                    <w:tab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請於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3/25(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前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持臨時停車申請單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向總務處事務組申請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臨時停車證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.</w:t>
                    <w:tab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事務組於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/26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將臨時停車證交由導師轉交學生帶回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.</w:t>
                    <w:tab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請家長將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臨時停車證放置擋風玻璃前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方便警衛辨識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無臨停證者無法開入校園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.</w:t>
                    <w:tab/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卸貨時間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早上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7:30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前卸貨完畢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.</w:t>
                    <w:tab/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離校時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請將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臨時停車證交由警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交回事務組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</w:t>
                    <w:tab/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進校門請減速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以維護校園安全及學生安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感謝您的配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小親職教育日園遊會家長卸貨臨時停車申請表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417"/>
              <w:gridCol w:w="851"/>
              <w:gridCol w:w="1559"/>
              <w:gridCol w:w="1559"/>
              <w:gridCol w:w="1701"/>
              <w:gridCol w:w="1701"/>
              <w:gridCol w:w="851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生姓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生座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長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連絡電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車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臨時停車證編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事務組填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6" w:hRule="atLeast"/>
              </w:trPr>
              <w:tc>
                <w:tcPr>
                  <w:tcW w:w="106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臨時停車證申請注意事項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.</w:t>
                    <w:tab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請於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3/25(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前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持臨時停車申請單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向總務處事務組申請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臨時停車證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.</w:t>
                    <w:tab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事務組於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/26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將臨時停車證交由導師轉交學生帶回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.</w:t>
                    <w:tab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請家長將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臨時停車證放置擋風玻璃前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方便警衛辨識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無臨停證者無法開入校園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.</w:t>
                    <w:tab/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卸貨時間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早上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7:30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前卸貨完畢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.</w:t>
                    <w:tab/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離校時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請將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臨時停車證交由警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交回事務組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</w:t>
                    <w:tab/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進校門請減速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以維護校園安全及學生安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感謝您的配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0:00Z</dcterms:created>
  <dc:creator>User</dc:creator>
  <dc:description/>
  <dc:language>en-US</dc:language>
  <cp:lastModifiedBy>User</cp:lastModifiedBy>
  <dcterms:modified xsi:type="dcterms:W3CDTF">2021-03-22T07:33:00Z</dcterms:modified>
  <cp:revision>4</cp:revision>
  <dc:subject/>
  <dc:title/>
</cp:coreProperties>
</file>