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學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數學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第二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第二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英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自然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社會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4570" w:h="20636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21:00Z</dcterms:created>
  <dc:creator>smb</dc:creator>
  <dc:description/>
  <cp:keywords/>
  <dc:language>en-US</dc:language>
  <cp:lastModifiedBy>User</cp:lastModifiedBy>
  <cp:lastPrinted>2021-03-27T12:21:00Z</cp:lastPrinted>
  <dcterms:modified xsi:type="dcterms:W3CDTF">2021-03-27T04:21:00Z</dcterms:modified>
  <cp:revision>2</cp:revision>
  <dc:subject/>
  <dc:title>桃園縣中正國民國小96學年度上學期語文領域第一次定期評量試卷</dc:title>
</cp:coreProperties>
</file>