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桃園市第八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隊，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3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生隊員不在此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隊為原則，地主隊大勇國小得報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隊，隊數不足時再由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其餘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及投手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各隊領隊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判會商裁定後各球隊不得提出異議。如遇雨天，則改為全壘打比賽，每隊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，擊出全壘打數較多隊伍獲勝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（校隊組及班隊組）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</w:t>
      </w:r>
      <w:r>
        <w:rPr>
          <w:rFonts w:ascii="標楷體" w:hAnsi="標楷體" w:cs="標楷體" w:eastAsia="標楷體"/>
        </w:rPr>
        <w:t>（校隊組及班隊組）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亞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二名，第三名隊伍（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</w:rPr>
        <w:t>隊）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一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09:00Z</dcterms:created>
  <dc:creator>TOMMY</dc:creator>
  <dc:description/>
  <cp:keywords/>
  <dc:language>en-US</dc:language>
  <cp:lastModifiedBy>User</cp:lastModifiedBy>
  <cp:lastPrinted>2023-01-06T09:20:00Z</cp:lastPrinted>
  <dcterms:modified xsi:type="dcterms:W3CDTF">2024-12-24T23:09:00Z</dcterms:modified>
  <cp:revision>2</cp:revision>
  <dc:subject/>
  <dc:title>2016年桃園市第一屆「桃園盃」全國少棒暨青少棒錦標賽　競賽規程</dc:title>
</cp:coreProperties>
</file>