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高雄市立空中大學傑出校友遴選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行政會議修正通過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雄市立空中大學（以下簡稱本校）為表揚校友對本校及社會國家的傑出貢獻，特訂定高雄市立空中大學傑出校友遴選辦法，以下簡稱本辦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校友，其對母校的直接貢獻及傑出表現足為後學之楷模者，皆具被推薦之資格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選為本校傑出校友者，每人以一次為限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類別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類：從事教育工作之教師，於教學具有特殊表現之具體事蹟者。</w:t>
      </w:r>
    </w:p>
    <w:p>
      <w:pPr>
        <w:pStyle w:val="Normal"/>
        <w:spacing w:lineRule="exact" w:line="260" w:before="280" w:after="180"/>
        <w:ind w:righ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類：任職於各公、民營機構之行政人員，於行政服務有優良績效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才藝類：從事技術創作、藝文工作、體育競賽等活動有卓越貢獻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商類：在工商業界有具體特殊表現事蹟或顯著成就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類：熱心公益，有傑出之表現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楷模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主動支持母校，貢獻良多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總會、及系友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校各學系、輔導處、通識中心、學指中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之連署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服務機關首長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我推薦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薦表格及佐證資料敬請郵寄至本校輔導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方式：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校組成「傑出校友遴選委員會」，校長擔任召集人，另聘請校友代表、社會傑出人士及及校內師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組成之，委員不得被推薦為候選人。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會之委員可利用書面進行資料初審，再召開會議複審，議決傑出校友之人選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由校長於校內重要集會場合表揚，並頒贈獎座及當選證書，以資激勵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本辦法經行政會議通過，陳請校長核定後施行，修正時亦同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5:00Z</dcterms:created>
  <dc:creator>ouk</dc:creator>
  <dc:description/>
  <cp:keywords/>
  <dc:language>en-US</dc:language>
  <cp:lastModifiedBy>User</cp:lastModifiedBy>
  <cp:lastPrinted>2014-08-05T16:14:00Z</cp:lastPrinted>
  <dcterms:modified xsi:type="dcterms:W3CDTF">2021-04-16T06:35:00Z</dcterms:modified>
  <cp:revision>2</cp:revision>
  <dc:subject/>
  <dc:title>高雄市立空中大學行政會議提案</dc:title>
</cp:coreProperties>
</file>