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109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學年度自造教育及科技中心計畫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創作競賽經驗分享、九年級</w:t>
            </w: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機器人教學活動分享、電動船教案簡介、生活科技教學相關議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具備與人溝通、協調、合作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7AB7"/>
                  <w:shd w:fill="F8F8F8" w:val="clear"/>
                </w:rPr>
                <w:t>https://drp.tyc.edu.tw/TYDRP/QRCode.aspx?a5d9e6fc-9cd1-11eb-a1f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、國中生活科技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a5d9e6fc-9cd1-11eb-a1f9-005056a678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0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4-20T02:40:00Z</dcterms:modified>
  <cp:revision>2</cp:revision>
  <dc:subject/>
  <dc:title/>
</cp:coreProperties>
</file>