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13" w:leader="none"/>
        </w:tabs>
        <w:spacing w:lineRule="exact" w:line="420"/>
        <w:jc w:val="center"/>
        <w:rPr>
          <w:rFonts w:ascii="王漢宗中仿宋繁;微軟正黑體" w:hAnsi="王漢宗中仿宋繁;微軟正黑體" w:eastAsia="王漢宗中仿宋繁;微軟正黑體"/>
          <w:b/>
          <w:b/>
          <w:color w:val="000000"/>
          <w:sz w:val="36"/>
          <w:szCs w:val="28"/>
        </w:rPr>
      </w:pPr>
      <w:r>
        <w:rPr>
          <w:rFonts w:ascii="王漢宗中仿宋繁;微軟正黑體" w:hAnsi="王漢宗中仿宋繁;微軟正黑體" w:eastAsia="王漢宗中仿宋繁;微軟正黑體"/>
          <w:b/>
          <w:color w:val="000000"/>
          <w:sz w:val="36"/>
          <w:szCs w:val="28"/>
        </w:rPr>
        <w:t>桃園市中壢區龍岡國民小學</w:t>
      </w:r>
      <w:r>
        <w:rPr>
          <w:rFonts w:eastAsia="王漢宗中仿宋繁;微軟正黑體" w:ascii="王漢宗中仿宋繁;微軟正黑體" w:hAnsi="王漢宗中仿宋繁;微軟正黑體"/>
          <w:b/>
          <w:color w:val="000000"/>
          <w:sz w:val="36"/>
          <w:szCs w:val="28"/>
        </w:rPr>
        <w:t>114</w:t>
      </w:r>
      <w:r>
        <w:rPr>
          <w:rFonts w:ascii="王漢宗中仿宋繁;微軟正黑體" w:hAnsi="王漢宗中仿宋繁;微軟正黑體" w:eastAsia="王漢宗中仿宋繁;微軟正黑體"/>
          <w:b/>
          <w:color w:val="000000"/>
          <w:sz w:val="36"/>
          <w:szCs w:val="28"/>
        </w:rPr>
        <w:t>年度</w:t>
      </w:r>
    </w:p>
    <w:p>
      <w:pPr>
        <w:pStyle w:val="Normal"/>
        <w:tabs>
          <w:tab w:val="clear" w:pos="480"/>
          <w:tab w:val="center" w:pos="4513" w:leader="none"/>
        </w:tabs>
        <w:spacing w:lineRule="exact" w:line="420"/>
        <w:jc w:val="center"/>
        <w:rPr>
          <w:rFonts w:ascii="王漢宗中仿宋繁;微軟正黑體" w:hAnsi="王漢宗中仿宋繁;微軟正黑體" w:eastAsia="王漢宗中仿宋繁;微軟正黑體"/>
          <w:b/>
          <w:b/>
          <w:sz w:val="36"/>
          <w:szCs w:val="28"/>
          <w:shd w:fill="D8D8D8" w:val="clear"/>
        </w:rPr>
      </w:pPr>
      <w:r>
        <w:rPr>
          <w:rFonts w:ascii="王漢宗中仿宋繁;微軟正黑體" w:hAnsi="王漢宗中仿宋繁;微軟正黑體" w:eastAsia="王漢宗中仿宋繁;微軟正黑體"/>
          <w:b/>
          <w:sz w:val="36"/>
          <w:szCs w:val="28"/>
        </w:rPr>
        <w:t>夏日陶藝狂想</w:t>
      </w:r>
      <w:r>
        <w:rPr>
          <w:rFonts w:eastAsia="王漢宗中仿宋繁;微軟正黑體" w:ascii="王漢宗中仿宋繁;微軟正黑體" w:hAnsi="王漢宗中仿宋繁;微軟正黑體"/>
          <w:b/>
          <w:sz w:val="36"/>
          <w:szCs w:val="28"/>
        </w:rPr>
        <w:t>-</w:t>
      </w:r>
      <w:r>
        <w:rPr>
          <w:rFonts w:ascii="王漢宗中仿宋繁;微軟正黑體" w:hAnsi="王漢宗中仿宋繁;微軟正黑體" w:eastAsia="王漢宗中仿宋繁;微軟正黑體"/>
          <w:b/>
          <w:sz w:val="36"/>
          <w:szCs w:val="28"/>
        </w:rPr>
        <w:t>陶藝育樂營流程表</w:t>
      </w:r>
    </w:p>
    <w:p>
      <w:pPr>
        <w:pStyle w:val="Normal"/>
        <w:spacing w:lineRule="auto" w:line="360" w:before="120" w:after="0"/>
        <w:ind w:left="504" w:hanging="504"/>
        <w:jc w:val="both"/>
        <w:rPr>
          <w:rFonts w:ascii="標楷體" w:hAnsi="標楷體" w:eastAsia="標楷體" w:cs="標楷體"/>
          <w:b/>
          <w:b/>
          <w:sz w:val="36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46"/>
        <w:gridCol w:w="322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時間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/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8" w:hanging="558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7/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8" w:hanging="558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7/15</w:t>
            </w:r>
          </w:p>
        </w:tc>
      </w:tr>
      <w:tr>
        <w:trPr>
          <w:trHeight w:val="5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08:10~08: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報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08:20-09: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陶禪窯巡禮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-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窯燒流程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泥土的由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麵團的奧秘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3)-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漢堡的麵糰成形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09:20-10: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麵團的奧秘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窯烤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PIZZA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麵糰成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陶土遊戲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-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陶土炸彈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10:20-11: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茶器皿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1)-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杯托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自然物的運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茶器皿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2)-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小茶杯捏塑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11:20-12: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麵團的奧秘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窯烤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PIZZA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製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麵團的奧秘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4)-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漢堡製作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12:00-12: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午餐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-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柴燒窯烤美食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《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PIZZA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套餐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午餐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-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柴燒窯烤美食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《漢堡套餐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12:50-13:40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13:40-14: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擂茶器具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擂缽之拉坏成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擂茶器具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擂缽設計刻畫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14:40-15: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染擷藝術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茶道席方綁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染擷藝術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染布小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15:30-16:00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王漢宗中仿宋繁;微軟正黑體" w:hAnsi="王漢宗中仿宋繁;微軟正黑體" w:eastAsia="王漢宗中仿宋繁;微軟正黑體" w:cs="標楷體"/>
                <w:sz w:val="28"/>
                <w:szCs w:val="28"/>
              </w:rPr>
            </w:pP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整理環境</w:t>
            </w:r>
            <w:r>
              <w:rPr>
                <w:rFonts w:eastAsia="王漢宗中仿宋繁;微軟正黑體" w:cs="標楷體" w:ascii="王漢宗中仿宋繁;微軟正黑體" w:hAnsi="王漢宗中仿宋繁;微軟正黑體"/>
                <w:sz w:val="28"/>
                <w:szCs w:val="28"/>
              </w:rPr>
              <w:t>&amp;</w:t>
            </w:r>
            <w:r>
              <w:rPr>
                <w:rFonts w:ascii="王漢宗中仿宋繁;微軟正黑體" w:hAnsi="王漢宗中仿宋繁;微軟正黑體" w:cs="標楷體" w:eastAsia="王漢宗中仿宋繁;微軟正黑體"/>
                <w:sz w:val="28"/>
                <w:szCs w:val="28"/>
              </w:rPr>
              <w:t>溫馨接送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仿宋繁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54:00Z</dcterms:created>
  <dc:creator>tea</dc:creator>
  <dc:description/>
  <cp:keywords/>
  <dc:language>en-US</dc:language>
  <cp:lastModifiedBy>麗卿 宋</cp:lastModifiedBy>
  <cp:lastPrinted>2025-05-07T11:37:00Z</cp:lastPrinted>
  <dcterms:modified xsi:type="dcterms:W3CDTF">2025-06-07T10:54:00Z</dcterms:modified>
  <cp:revision>2</cp:revision>
  <dc:subject/>
  <dc:title>桃園縣○○國民○學103年度暑期青少年藝文育樂活動</dc:title>
</cp:coreProperties>
</file>