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color w:val="000000"/>
          <w:sz w:val="20"/>
          <w:szCs w:val="28"/>
          <w:bdr w:val="single" w:sz="4" w:space="0" w:color="000000"/>
        </w:rPr>
        <w:t>附件三</w:t>
      </w:r>
      <w:r>
        <w:rPr>
          <w:b/>
          <w:color w:val="000000"/>
          <w:sz w:val="20"/>
          <w:szCs w:val="28"/>
          <w:bdr w:val="single" w:sz="4" w:space="0" w:color="000000"/>
        </w:rPr>
        <w:t>-1</w:t>
      </w:r>
      <w:r>
        <w:rPr>
          <w:sz w:val="28"/>
          <w:szCs w:val="28"/>
        </w:rPr>
        <w:t>桃園市中壢區中正國民小學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學年度公開授課活動【議課紀錄表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觀課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         觀課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819775" cy="875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443"/>
                              <w:gridCol w:w="1372"/>
                              <w:gridCol w:w="314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領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學單元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觀課人員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如簽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，第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議課時間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，第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教學者自我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優點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可改進之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所遭遇之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觀課人員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一、教學者優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二、學生學習狀況說明及待釐清問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三、在觀課過程中的收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四、針對教學者所遭遇困境之回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89.75pt;mso-wrap-distance-left:9pt;mso-wrap-distance-right:9pt;mso-wrap-distance-top:0pt;mso-wrap-distance-bottom:0pt;margin-top:6.9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443"/>
                        <w:gridCol w:w="1372"/>
                        <w:gridCol w:w="314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教學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領域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教學單元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觀課人員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如簽到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授課時間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日，第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議課時間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日，第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教學者自我回饋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優點方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可改進之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所遭遇之困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觀課人員回饋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一、教學者優點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二、學生學習狀況說明及待釐清問題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三、在觀課過程中的收穫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四、針對教學者所遭遇困境之回應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165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user</dc:creator>
  <dc:description/>
  <cp:keywords/>
  <dc:language>en-US</dc:language>
  <cp:lastModifiedBy>user</cp:lastModifiedBy>
  <cp:lastPrinted>2020-01-06T09:00:00Z</cp:lastPrinted>
  <dcterms:modified xsi:type="dcterms:W3CDTF">2020-10-08T00:34:00Z</dcterms:modified>
  <cp:revision>8</cp:revision>
  <dc:subject/>
  <dc:title/>
</cp:coreProperties>
</file>