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單數周</w:t>
      </w:r>
      <w:r>
        <w:rPr>
          <w:rFonts w:eastAsia="標楷體"/>
          <w:color w:val="000000"/>
          <w:sz w:val="40"/>
          <w:szCs w:val="40"/>
        </w:rPr>
        <w:t>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上課日期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1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/2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0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1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/2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1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1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/2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2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1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9/3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3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1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4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2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-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該節為國語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一節以一班為原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每天下午最後一節不排課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雙數周</w:t>
      </w:r>
      <w:r>
        <w:rPr>
          <w:rFonts w:eastAsia="標楷體"/>
          <w:color w:val="000000"/>
          <w:sz w:val="40"/>
          <w:szCs w:val="40"/>
        </w:rPr>
        <w:t>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上課日期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2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7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2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1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3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8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2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0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9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2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6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30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9/24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0/22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1/19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1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2/31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7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2-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4-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6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5</w:t>
            </w:r>
          </w:p>
        </w:tc>
      </w:tr>
      <w:tr>
        <w:trPr>
          <w:trHeight w:val="309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書室排課原則：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該節為國語課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一節以一班為原則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每天下午最後一節不排課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color w:val="000000"/>
          <w:sz w:val="28"/>
        </w:rPr>
      </w:pPr>
      <w:r>
        <w:rPr>
          <w:rFonts w:eastAsia="華康華綜體W5" w:ascii="華康華綜體W5" w:hAnsi="華康華綜體W5"/>
          <w:color w:val="000000"/>
          <w:sz w:val="28"/>
        </w:rPr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eastAsia="華康華綜體W5" w:ascii="華康華綜體W5" w:hAnsi="華康華綜體W5"/>
          <w:sz w:val="28"/>
        </w:rPr>
        <w:t>110</w:t>
      </w:r>
      <w:r>
        <w:rPr>
          <w:rFonts w:ascii="華康華綜體W5" w:hAnsi="華康華綜體W5" w:eastAsia="華康華綜體W5"/>
          <w:sz w:val="28"/>
        </w:rPr>
        <w:t>學年上學期閱讀課課表，請各位老師參閱。</w:t>
      </w:r>
    </w:p>
    <w:p>
      <w:pPr>
        <w:pStyle w:val="Web"/>
        <w:spacing w:before="0" w:after="0"/>
        <w:ind w:left="360" w:right="-655" w:hanging="0"/>
        <w:rPr/>
      </w:pPr>
      <w:r>
        <w:rPr>
          <w:rFonts w:ascii="華康華綜體W5" w:hAnsi="華康華綜體W5" w:eastAsia="華康華綜體W5"/>
          <w:sz w:val="28"/>
        </w:rPr>
        <w:t>因應</w:t>
      </w:r>
      <w:r>
        <w:rPr>
          <w:rFonts w:ascii="華康華綜體W5" w:hAnsi="華康華綜體W5" w:eastAsia="華康華綜體W5"/>
          <w:sz w:val="28"/>
          <w:bdr w:val="single" w:sz="4" w:space="0" w:color="000000"/>
        </w:rPr>
        <w:t>二級警戒</w:t>
      </w:r>
      <w:r>
        <w:rPr>
          <w:rFonts w:ascii="華康華綜體W5" w:hAnsi="華康華綜體W5" w:eastAsia="華康華綜體W5"/>
          <w:sz w:val="28"/>
        </w:rPr>
        <w:t>室內不超過</w:t>
      </w:r>
      <w:r>
        <w:rPr>
          <w:rFonts w:eastAsia="華康華綜體W5" w:ascii="華康華綜體W5" w:hAnsi="華康華綜體W5"/>
          <w:sz w:val="28"/>
        </w:rPr>
        <w:t>50</w:t>
      </w:r>
      <w:r>
        <w:rPr>
          <w:rFonts w:ascii="華康華綜體W5" w:hAnsi="華康華綜體W5" w:eastAsia="華康華綜體W5"/>
          <w:sz w:val="28"/>
        </w:rPr>
        <w:t>人的規定，故本學期的閱讀課分為單雙周進行，</w:t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ascii="華康華綜體W5" w:hAnsi="華康華綜體W5" w:eastAsia="華康華綜體W5"/>
          <w:sz w:val="28"/>
        </w:rPr>
        <w:t>單數周為一、三、五年級  、  雙數周為二、四、六年級</w:t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ascii="華康華綜體W5" w:hAnsi="華康華綜體W5" w:eastAsia="華康華綜體W5"/>
          <w:sz w:val="28"/>
        </w:rPr>
        <w:t>上課日期已標示在課表上方，請各班導師可按時間帶學生至圖書館進行閱讀。</w:t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ascii="華康華綜體W5" w:hAnsi="華康華綜體W5" w:eastAsia="華康華綜體W5"/>
          <w:sz w:val="28"/>
        </w:rPr>
        <w:t>若有任何問題請洽設備組 分機</w:t>
      </w:r>
      <w:r>
        <w:rPr>
          <w:rFonts w:eastAsia="華康華綜體W5" w:ascii="華康華綜體W5" w:hAnsi="華康華綜體W5"/>
          <w:sz w:val="28"/>
        </w:rPr>
        <w:t>211</w:t>
      </w:r>
      <w:r>
        <w:rPr>
          <w:rFonts w:ascii="華康華綜體W5" w:hAnsi="華康華綜體W5" w:eastAsia="華康華綜體W5"/>
          <w:sz w:val="28"/>
        </w:rPr>
        <w:t>，謝謝各位導師的配合。</w:t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eastAsia="華康華綜體W5" w:ascii="華康華綜體W5" w:hAnsi="華康華綜體W5"/>
          <w:sz w:val="28"/>
        </w:rPr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eastAsia="華康華綜體W5" w:ascii="華康華綜體W5" w:hAnsi="華康華綜體W5"/>
          <w:sz w:val="28"/>
        </w:rPr>
      </w:r>
    </w:p>
    <w:p>
      <w:pPr>
        <w:pStyle w:val="Web"/>
        <w:spacing w:before="0" w:after="0"/>
        <w:ind w:left="360" w:right="-655" w:hanging="0"/>
        <w:rPr>
          <w:rFonts w:ascii="華康華綜體W5" w:hAnsi="華康華綜體W5" w:eastAsia="華康華綜體W5"/>
          <w:sz w:val="28"/>
        </w:rPr>
      </w:pPr>
      <w:r>
        <w:rPr>
          <w:rFonts w:eastAsia="華康華綜體W5" w:ascii="華康華綜體W5" w:hAnsi="華康華綜體W5"/>
          <w:sz w:val="28"/>
        </w:rPr>
      </w:r>
    </w:p>
    <w:p>
      <w:pPr>
        <w:pStyle w:val="Normal"/>
        <w:spacing w:lineRule="exact" w:line="20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華綜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7:00Z</dcterms:created>
  <dc:creator>smb</dc:creator>
  <dc:description/>
  <cp:keywords/>
  <dc:language>en-US</dc:language>
  <cp:lastModifiedBy>User</cp:lastModifiedBy>
  <cp:lastPrinted>2021-09-07T14:20:00Z</cp:lastPrinted>
  <dcterms:modified xsi:type="dcterms:W3CDTF">2021-09-07T08:04:00Z</dcterms:modified>
  <cp:revision>6</cp:revision>
  <dc:subject/>
  <dc:title>桃園縣中正國民小學九十三學年度日課表</dc:title>
</cp:coreProperties>
</file>