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龍潭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研發學校特色課程，讓科技種子教師能於無形間進行跨領域科技課程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科技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科技課程推廣，讓參與親師生體驗自造之樂趣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龍潭國民中學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內公私立國中小教師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479-207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3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龍潭自造教育及科技中心 劉佳妮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「揮」常得亮—手掃燈</w:t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09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學三寶、串並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率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與能的換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掃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7"/>
        <w:gridCol w:w="4223"/>
        <w:gridCol w:w="157"/>
        <w:gridCol w:w="2414"/>
      </w:tblGrid>
      <w:tr>
        <w:trPr>
          <w:trHeight w:val="55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渾身是勁—比永遠多一點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自來電行動電源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76655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串並聯、穩壓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用電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歐姆、電壓、電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來電行動電源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為「揮」常得亮—手掃燈研習的延續課程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「聚」細靡遺—行動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mir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o</w:t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3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308100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7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生物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像、面鏡與透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成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植物觀察與探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行動顯影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8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7z2">
    <w:name w:val="WW8Num37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7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0-23T02:37:00Z</dcterms:modified>
  <cp:revision>2</cp:revision>
  <dc:subject/>
  <dc:title/>
</cp:coreProperties>
</file>