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數學：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一學期 數學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末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語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>學年度第一學期 語文領域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國語科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末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英語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>學年度第一學期 語文領域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英語科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末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然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一學期 自然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末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會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一學期 社會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末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orient="landscape" w:w="20636" w:h="14570"/>
      <w:pgMar w:left="851" w:right="851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4:00Z</dcterms:created>
  <dc:creator>smb</dc:creator>
  <dc:description/>
  <cp:keywords/>
  <dc:language>en-US</dc:language>
  <cp:lastModifiedBy>User</cp:lastModifiedBy>
  <cp:lastPrinted>2021-03-27T12:21:00Z</cp:lastPrinted>
  <dcterms:modified xsi:type="dcterms:W3CDTF">2021-12-13T08:34:00Z</dcterms:modified>
  <cp:revision>2</cp:revision>
  <dc:subject/>
  <dc:title>桃園縣中正國民國小96學年度上學期語文領域第一次定期評量試卷</dc:title>
</cp:coreProperties>
</file>