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月份課程共備及教師增能研習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一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Times New Roman" w:hAnsi="Times New Roman" w:cs="Times New Roman" w:eastAsia="標楷體"/>
          <w:szCs w:val="28"/>
        </w:rPr>
        <w:t>風力舉重機及風力機構課程共備增能研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2/11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10-16:1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南崁國中藝采樓四樓生科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289550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4809"/>
                              <w:gridCol w:w="1985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8"/>
                                    </w:rPr>
                                    <w:t>109/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8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8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8"/>
                                    </w:rPr>
                                    <w:t>13:10-16: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8"/>
                                    </w:rPr>
                                    <w:t>風力舉重機設計製做及風力機構課程共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8"/>
                                    </w:rPr>
                                    <w:t>王萬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5.5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4809"/>
                        <w:gridCol w:w="1985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  <w:t>109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  <w:t>13:10-16: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風力舉重機設計製做及風力機構課程共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王萬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二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:</w:t>
      </w:r>
      <w:r>
        <w:rPr>
          <w:rFonts w:eastAsia="標楷體" w:cs="Times New Roman" w:ascii="Times New Roman" w:hAnsi="Times New Roman"/>
          <w:szCs w:val="28"/>
        </w:rPr>
        <w:t xml:space="preserve"> </w:t>
      </w:r>
      <w:r>
        <w:rPr>
          <w:rFonts w:ascii="Times New Roman" w:hAnsi="Times New Roman" w:cs="Times New Roman" w:eastAsia="標楷體"/>
          <w:szCs w:val="28"/>
        </w:rPr>
        <w:t>種子教師增能</w:t>
      </w:r>
      <w:r>
        <w:rPr>
          <w:rFonts w:eastAsia="標楷體" w:cs="Times New Roman" w:ascii="Times New Roman" w:hAnsi="Times New Roman"/>
          <w:szCs w:val="28"/>
        </w:rPr>
        <w:t>-</w:t>
      </w:r>
      <w:r>
        <w:rPr>
          <w:rFonts w:ascii="Times New Roman" w:hAnsi="Times New Roman" w:cs="Times New Roman" w:eastAsia="標楷體"/>
          <w:szCs w:val="28"/>
        </w:rPr>
        <w:t>手機</w:t>
      </w:r>
      <w:r>
        <w:rPr>
          <w:rFonts w:eastAsia="標楷體" w:cs="Times New Roman" w:ascii="Times New Roman" w:hAnsi="Times New Roman"/>
          <w:szCs w:val="28"/>
        </w:rPr>
        <w:t>APP</w:t>
      </w:r>
      <w:r>
        <w:rPr>
          <w:rFonts w:ascii="Times New Roman" w:hAnsi="Times New Roman" w:cs="Times New Roman" w:eastAsia="標楷體"/>
          <w:szCs w:val="28"/>
        </w:rPr>
        <w:t>設計製做研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12/18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10-:16:1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南崁國中育賢樓五樓多媒體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289550" cy="1094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4809"/>
                              <w:gridCol w:w="1985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8"/>
                                    </w:rPr>
                                    <w:t>109/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8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8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8"/>
                                    </w:rPr>
                                    <w:t>13:10-16: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8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8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8"/>
                                    </w:rPr>
                                    <w:t>設計製做研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8"/>
                                    </w:rPr>
                                    <w:t>（請參加老師務必帶安卓手機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8"/>
                                    </w:rPr>
                                    <w:t>蔡懷文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6.2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4809"/>
                        <w:gridCol w:w="1985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  <w:t>109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  <w:t>13:10-16: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手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  <w:t>APP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設計製做研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（請參加老師務必帶安卓手機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蔡懷文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三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Times New Roman" w:hAnsi="Times New Roman" w:cs="Times New Roman" w:eastAsia="標楷體"/>
          <w:szCs w:val="28"/>
        </w:rPr>
        <w:t>木盒製做課程共備增能研習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2/23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10-16:1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  <w:tab w:val="left" w:pos="5355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南崁國中藝采樓四樓生科教室</w:t>
      </w:r>
      <w:r>
        <w:rPr>
          <w:rFonts w:eastAsia="標楷體"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國小教師優先，亦歡迎國中老師參加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289550" cy="977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4809"/>
                              <w:gridCol w:w="1985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8"/>
                                    </w:rPr>
                                    <w:t>109/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8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8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8"/>
                                    </w:rPr>
                                    <w:t>13:10-16: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8"/>
                                    </w:rPr>
                                    <w:t>木盒製做課程共備增能研習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8"/>
                                    </w:rPr>
                                    <w:t>王萬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77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4809"/>
                        <w:gridCol w:w="1985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  <w:t>109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  <w:t>13:10-16: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木盒製做課程共備增能研習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8"/>
                              </w:rPr>
                              <w:t>王萬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11:00Z</dcterms:created>
  <dc:creator>free</dc:creator>
  <dc:description/>
  <cp:keywords/>
  <dc:language>en-US</dc:language>
  <cp:lastModifiedBy>user</cp:lastModifiedBy>
  <cp:lastPrinted>2019-10-24T08:44:00Z</cp:lastPrinted>
  <dcterms:modified xsi:type="dcterms:W3CDTF">2020-11-13T08:11:00Z</dcterms:modified>
  <cp:revision>2</cp:revision>
  <dc:subject/>
  <dc:title/>
</cp:coreProperties>
</file>