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260"/>
        <w:gridCol w:w="321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 模範兒童表揚活動 模範生優良事蹟簡介表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中正 國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賴晏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59313*311 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姓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簡介</w:t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：以</w:t>
      </w:r>
      <w:r>
        <w:rPr/>
        <w:t>106</w:t>
      </w:r>
      <w:r>
        <w:rPr/>
        <w:t>年度為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260"/>
        <w:gridCol w:w="321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 模範兒童表揚活動 模範生優良事蹟簡介表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草漯 國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姓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簡介</w:t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辛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慈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筱慈個性乖巧懂事、聰明伶俐，</w:t>
            </w:r>
            <w:r>
              <w:rPr>
                <w:rFonts w:ascii="標楷體" w:hAnsi="標楷體" w:cs="標楷體" w:eastAsia="標楷體"/>
              </w:rPr>
              <w:t>是一位認真、負責且用功的好孩子，擔任班長一職認真負責，深獲師長信任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積極負責，</w:t>
            </w:r>
            <w:r>
              <w:rPr>
                <w:rFonts w:ascii="標楷體" w:hAnsi="標楷體" w:cs="標楷體" w:eastAsia="標楷體"/>
              </w:rPr>
              <w:t>學業成績名列前矛；平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熱心助人，與</w:t>
            </w:r>
            <w:r>
              <w:rPr>
                <w:rFonts w:ascii="標楷體" w:hAnsi="標楷體" w:cs="標楷體" w:eastAsia="標楷體"/>
              </w:rPr>
              <w:t>同學相處也能互相尊重、關懷、互助、合作，是老師的好幫手，更是同學們心中的模範生；參與班級活動時，總是以團體的榮譽為優先考量，努力爭取好的名次，若有意見不同時，她總是盡力協調，降低紛爭、爭取雙贏的機會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才多藝，代表學校參加比賽，屢屢獲得佳績，不論是品德與學業均優，堪為表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良事蹟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捐髮傳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  <w:color w:val="FF0000"/>
                <w:shd w:fill="FFFFFF" w:val="clear"/>
              </w:rPr>
              <w:t>響應周大觀文教基金會的捐髮活動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捐出她留了多年的長髮，希望能幫助癌療掉髮的孩子找回自信。</w:t>
            </w:r>
            <w:bookmarkStart w:id="0" w:name="_GoBack"/>
            <w:bookmarkEnd w:id="0"/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年度觀音區語文競賽客語演說學生組第一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3.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全國中小學客家藝文競賽北區口說藝術高年級組特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55:00Z</dcterms:created>
  <dc:creator>usc</dc:creator>
  <dc:description/>
  <cp:keywords/>
  <dc:language>en-US</dc:language>
  <cp:lastModifiedBy>User</cp:lastModifiedBy>
  <dcterms:modified xsi:type="dcterms:W3CDTF">2020-11-16T05:40:00Z</dcterms:modified>
  <cp:revision>5</cp:revision>
  <dc:subject/>
  <dc:title>桃園縣98年度全縣模範兒童表揚模範生優良事蹟簡介表</dc:title>
</cp:coreProperties>
</file>