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中壢區中正國民小學榮譽制度實施辦法</w:t>
      </w:r>
    </w:p>
    <w:p>
      <w:pPr>
        <w:pStyle w:val="Normal"/>
        <w:spacing w:lineRule="exact" w:line="320" w:before="280" w:after="0"/>
        <w:jc w:val="both"/>
        <w:rPr/>
      </w:pPr>
      <w:r>
        <w:rPr>
          <w:rFonts w:ascii="標楷體" w:hAnsi="標楷體" w:cs="標楷體" w:eastAsia="標楷體"/>
        </w:rPr>
        <w:t>一、依據：依據本校教師輔導與管教學生辦法辦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積極向善，養成兒童勤學守規矩的優良品行。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激發學生榮譽心、誠實心、自尊心及責任心。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展學生的優良行為及養成學生互助合作的美德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則：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運用正增強方法，有效改變學生行為。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注重個別差異給予適時獎勵。 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兼具適當性及時效性。</w:t>
      </w:r>
    </w:p>
    <w:p>
      <w:pPr>
        <w:pStyle w:val="Normal"/>
        <w:spacing w:lineRule="exact" w:line="320"/>
        <w:ind w:left="1034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力求公正、公平、公開之原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法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獎勵類別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頒發榮譽卡</w:t>
      </w:r>
    </w:p>
    <w:p>
      <w:pPr>
        <w:pStyle w:val="Normal"/>
        <w:spacing w:lineRule="exact" w:line="320"/>
        <w:ind w:left="141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德育及群育表現優良為主，如擔任各項幹部、熱心公益、認真負責、品行優良、待人有禮、或其他優良表現，經師長認定者，頒發榮譽卡一張。（教師可自訂次於榮譽卡之獎勵制度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發榮譽狀</w:t>
      </w:r>
    </w:p>
    <w:p>
      <w:pPr>
        <w:pStyle w:val="Normal"/>
        <w:spacing w:lineRule="exact" w:line="3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積榮譽卡十二張者，頒發榮譽狀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頒發榮譽學士獎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累積</w:t>
      </w:r>
      <w:r>
        <w:rPr>
          <w:rFonts w:ascii="標楷體" w:hAnsi="標楷體" w:cs="標楷體" w:eastAsia="標楷體"/>
          <w:b/>
        </w:rPr>
        <w:t>榮譽狀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者，頒發榮譽學士獎狀，</w:t>
      </w:r>
      <w:r>
        <w:rPr>
          <w:rFonts w:ascii="標楷體" w:hAnsi="標楷體" w:cs="標楷體" w:eastAsia="標楷體"/>
          <w:color w:val="000000"/>
        </w:rPr>
        <w:t>（限榮譽狀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頒發榮譽碩士獎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榮譽積分累計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以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榮譽碩士獎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頒發榮譽博士獎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榮譽積分累計達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分以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榮譽博士獎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積分換算：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榮譽狀每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b/>
        </w:rPr>
        <w:t>校內</w:t>
      </w:r>
      <w:r>
        <w:rPr>
          <w:rFonts w:ascii="標楷體" w:hAnsi="標楷體" w:cs="標楷體" w:eastAsia="標楷體"/>
        </w:rPr>
        <w:t>各項表現優良獲頒之獎狀（牌）每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民間社團</w:t>
      </w:r>
      <w:r>
        <w:rPr>
          <w:rFonts w:ascii="標楷體" w:hAnsi="標楷體" w:cs="標楷體" w:eastAsia="標楷體"/>
        </w:rPr>
        <w:t>主辦之各級、各類比賽所頒發之獎狀視同榮譽狀，每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</w:rPr>
        <w:t>各項競賽優勝（含前六名、佳作或入選等）獎狀（盃、牌）每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獲得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級以上各項競賽優勝（含前六名或佳作入選等）獎狀（盃、牌）每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獲得</w:t>
      </w:r>
      <w:r>
        <w:rPr>
          <w:rFonts w:ascii="標楷體" w:hAnsi="標楷體" w:cs="標楷體" w:eastAsia="標楷體"/>
          <w:b/>
        </w:rPr>
        <w:t>全國</w:t>
      </w:r>
      <w:r>
        <w:rPr>
          <w:rFonts w:ascii="標楷體" w:hAnsi="標楷體" w:cs="標楷體" w:eastAsia="標楷體"/>
        </w:rPr>
        <w:t>（含六直轄市以上）各項競賽優勝（含前六名或佳作入選等）獎狀（盃、牌）每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發榮譽卡時，務必簽章並填寫受獎學生姓名。</w:t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榮譽卡每集滿十二張之後，請級任導師至學務處領取空白榮譽狀，並請導師親自填寫學生班級、姓名及日期，指導學生黏貼後立即交至訓育組審核蓋章。</w:t>
      </w:r>
    </w:p>
    <w:p>
      <w:pPr>
        <w:pStyle w:val="Normal"/>
        <w:spacing w:lineRule="exact" w:line="320"/>
        <w:ind w:left="993" w:hanging="993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滿榮譽狀之名單，每週定期公佈於中正首頁表揚，榮譽狀經審核蓋章後發還學生。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榮譽學士、碩士、博士獎之申請，定於每年五月辦理，榮譽狀須於申請期限前，經訓育組核章後始可計分，請各班導師先行核算，將獲得榮譽學士、碩士、博士獎名單及所有獎狀（盃、牌）送交訓育組複核，</w:t>
      </w:r>
      <w:r>
        <w:rPr>
          <w:rFonts w:ascii="標楷體" w:hAnsi="標楷體" w:cs="標楷體" w:eastAsia="標楷體"/>
          <w:shd w:fill="D8D8D8" w:val="clear"/>
        </w:rPr>
        <w:t>學期末於司令台公開表揚，畢業生則於畢業典禮中表揚。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如已獲頒較高獎項，之前因故未申請之獎項不再另行補發。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各類檢定證書、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捐錢、捐書、捐衣、參加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採計分數。</w:t>
      </w:r>
    </w:p>
    <w:p>
      <w:pPr>
        <w:pStyle w:val="Normal"/>
        <w:spacing w:lineRule="exact" w:line="320"/>
        <w:ind w:left="1214" w:hanging="12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本榮譽制度所需經費由學生活動費項下支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附則：本辦法經校務會議通過，校長核可後，公佈實施，修正時亦同。</w:t>
      </w:r>
    </w:p>
    <w:sectPr>
      <w:type w:val="nextPage"/>
      <w:pgSz w:w="11906" w:h="16838"/>
      <w:pgMar w:left="851" w:right="851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9" w:hanging="899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QWII</dc:creator>
  <dc:description/>
  <cp:keywords/>
  <dc:language>en-US</dc:language>
  <cp:lastModifiedBy>User</cp:lastModifiedBy>
  <cp:lastPrinted>2019-05-09T09:05:00Z</cp:lastPrinted>
  <dcterms:modified xsi:type="dcterms:W3CDTF">2021-04-21T03:01:00Z</dcterms:modified>
  <cp:revision>9</cp:revision>
  <dc:subject/>
  <dc:title>桃園縣中正國民小學「個人榮譽樹」制度推行辦法</dc:title>
</cp:coreProperties>
</file>