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11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>6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件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校網站自行下</w:t>
      </w:r>
      <w:r>
        <w:rPr>
          <w:rFonts w:ascii="標楷體" w:hAnsi="標楷體" w:cs="標楷體" w:eastAsia="標楷體"/>
          <w:sz w:val="28"/>
          <w:szCs w:val="28"/>
        </w:rPr>
        <w:t xml:space="preserve">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服務項目及時間表」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「家長同意書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報名表格也可至中正國小警衛室索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.6.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地點：請將填妥的「家長同意書」交到要進行志願服務的處室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生須填寫家長同意書及家長簽名，才得以錄取，故採現場報名，由本人或家長親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家長同意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），資料不齊恕不受理，也不受理電子郵件、電話、傳真或通訊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新冠肺炎疫情影響，</w:t>
      </w:r>
      <w:r>
        <w:rPr>
          <w:rFonts w:ascii="標楷體" w:hAnsi="標楷體" w:cs="標楷體" w:eastAsia="標楷體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報到時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新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冠疫苗注射黃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；第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劑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新冠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疫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苗注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射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未達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天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或尚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未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施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打疫苗，需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內快篩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陰性證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明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可拍照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攜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帶試劑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供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查驗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，試劑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上應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寫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上篩檢日期及姓名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1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暑假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59"/>
        <w:gridCol w:w="2621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協助整理資訊用品、分發教科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7/18~8/26</w:t>
            </w:r>
            <w:r>
              <w:rPr>
                <w:color w:val="000000"/>
              </w:rPr>
              <w:t>每周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:00-12:00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備組、資訊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廖老師、楊老師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59313#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物品清潔與整理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/4-7/8</w:t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午</w:t>
            </w:r>
            <w:r>
              <w:rPr>
                <w:color w:val="000000"/>
              </w:rPr>
              <w:t>餐秘</w:t>
            </w:r>
            <w:r>
              <w:rPr>
                <w:color w:val="000000"/>
              </w:rPr>
              <w:t>書周老師</w:t>
            </w:r>
            <w:r>
              <w:rPr>
                <w:color w:val="000000"/>
              </w:rPr>
              <w:t>4559313#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物品清潔與整理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2-8/16</w:t>
            </w:r>
            <w:r>
              <w:rPr>
                <w:color w:val="000000"/>
              </w:rPr>
              <w:t>每週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體</w:t>
            </w:r>
            <w:r>
              <w:rPr>
                <w:color w:val="000000"/>
              </w:rPr>
              <w:t>育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羅老師</w:t>
            </w:r>
            <w:r>
              <w:rPr>
                <w:color w:val="000000"/>
              </w:rPr>
              <w:t>4559313#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清潔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-8/25</w:t>
            </w:r>
            <w:r>
              <w:rPr>
                <w:color w:val="000000"/>
              </w:rPr>
              <w:t>每週一、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11: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衛</w:t>
            </w:r>
            <w:r>
              <w:rPr>
                <w:color w:val="000000"/>
              </w:rPr>
              <w:t>生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老師</w:t>
            </w:r>
            <w:r>
              <w:rPr>
                <w:color w:val="000000"/>
              </w:rPr>
              <w:t>4559313#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整理校園環境及總務處交辦事項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2</w:t>
            </w:r>
            <w:r>
              <w:rPr/>
              <w:t>～</w:t>
            </w:r>
            <w:r>
              <w:rPr/>
              <w:t xml:space="preserve">8/29 </w:t>
            </w:r>
            <w:r>
              <w:rPr/>
              <w:t>週一</w:t>
            </w:r>
            <w:r>
              <w:rPr/>
              <w:t>~</w:t>
            </w:r>
            <w:r>
              <w:rPr/>
              <w:t>五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上午：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                   </w:t>
            </w:r>
            <w:r>
              <w:rPr/>
              <w:t>每時段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/>
              <w:t>務組</w:t>
            </w:r>
            <w:r>
              <w:rPr>
                <w:rFonts w:eastAsia="Times New Roman"/>
              </w:rPr>
              <w:t xml:space="preserve"> </w:t>
            </w:r>
            <w:r>
              <w:rPr/>
              <w:t>蔡蘭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34559313-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幼兒園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清潔幼兒園園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清潔教具與整理幼兒學習用品。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/11~7/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8/22~8/26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/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/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/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/15</w:t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</w:rPr>
              <w:t>，每時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幼</w:t>
            </w:r>
            <w:r>
              <w:rPr>
                <w:color w:val="000000"/>
              </w:rPr>
              <w:t>兒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姿菁老師</w:t>
            </w:r>
            <w:r>
              <w:rPr>
                <w:color w:val="000000"/>
              </w:rPr>
              <w:t>4559313*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協助教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及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整理、教科書分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訊組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物品清潔與整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協助事務處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育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環境清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協助整理校園環境及總務處交辦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清潔幼兒園園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清潔教具與整理幼兒學習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80" w:hanging="140"/>
        <w:rPr>
          <w:rFonts w:ascii="標楷體" w:hAnsi="標楷體" w:eastAsia="標楷體" w:cs="標楷體"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i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報到時請攜帶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冠疫苗注射黃卡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；第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劑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新冠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疫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苗注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射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未達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天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或尚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未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施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打疫苗，需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提供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內快篩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陰性證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明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可拍照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攜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帶試劑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供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查驗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，試劑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上應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寫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上篩檢日期及姓名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i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成年志工：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住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63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>111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3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3"/>
          <w:kern w:val="0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14-12-24T13:00:00Z</cp:lastPrinted>
  <dcterms:modified xsi:type="dcterms:W3CDTF">2022-06-25T06:47:00Z</dcterms:modified>
  <cp:revision>23</cp:revision>
  <dc:subject/>
  <dc:title>中國技術學院學生活動家長同意書【範本一】</dc:title>
</cp:coreProperties>
</file>