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1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bookmarkStart w:id="0" w:name="_Hlk100842293"/>
            <w:r>
              <w:rPr>
                <w:rFonts w:eastAsia="標楷體"/>
                <w:color w:val="000000"/>
                <w:sz w:val="28"/>
              </w:rPr>
              <w:t>最高學歷畢業證書</w:t>
            </w:r>
            <w:bookmarkEnd w:id="0"/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ind w:left="692" w:hanging="69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近一年內餐飲人員健康檢查證明書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  <w:sz w:val="28"/>
              </w:rPr>
              <w:t>可於錄取後一週內補交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茲本人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1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4:00Z</dcterms:created>
  <dc:creator>user</dc:creator>
  <dc:description/>
  <dc:language>en-US</dc:language>
  <cp:lastModifiedBy>Eleine</cp:lastModifiedBy>
  <cp:lastPrinted>2022-04-14T15:42:00Z</cp:lastPrinted>
  <dcterms:modified xsi:type="dcterms:W3CDTF">2022-08-03T13:54:00Z</dcterms:modified>
  <cp:revision>2</cp:revision>
  <dc:subject/>
  <dc:title>桃園縣楊梅鎮四維國民小學廚工甄選簡章</dc:title>
</cp:coreProperties>
</file>