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桃園市中壢區中正國民小學</w:t>
      </w:r>
      <w:r>
        <w:rPr>
          <w:b/>
          <w:bCs/>
          <w:sz w:val="48"/>
        </w:rPr>
        <w:t>111</w:t>
      </w:r>
      <w:r>
        <w:rPr/>
        <w:t>學年度日課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582"/>
        <w:gridCol w:w="834"/>
        <w:gridCol w:w="817"/>
        <w:gridCol w:w="686"/>
        <w:gridCol w:w="1503"/>
        <w:gridCol w:w="44"/>
        <w:gridCol w:w="1460"/>
        <w:gridCol w:w="773"/>
        <w:gridCol w:w="730"/>
        <w:gridCol w:w="1504"/>
      </w:tblGrid>
      <w:tr>
        <w:trPr>
          <w:cantSplit w:val="true"/>
        </w:trPr>
        <w:tc>
          <w:tcPr>
            <w:tcW w:w="9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440" w:right="-655" w:hanging="320"/>
              <w:rPr/>
            </w:pPr>
            <w:r>
              <w:rPr>
                <w:rFonts w:eastAsia="標楷體" w:ascii="標楷體" w:hAnsi="標楷體"/>
                <w:sz w:val="32"/>
              </w:rPr>
              <w:t>110</w:t>
            </w:r>
            <w:r>
              <w:rPr>
                <w:rFonts w:ascii="標楷體" w:hAnsi="標楷體" w:eastAsia="標楷體"/>
                <w:sz w:val="32"/>
              </w:rPr>
              <w:t>學年度</w:t>
            </w:r>
          </w:p>
        </w:tc>
        <w:tc>
          <w:tcPr>
            <w:tcW w:w="5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節次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1503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一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二</w:t>
            </w:r>
          </w:p>
        </w:tc>
        <w:tc>
          <w:tcPr>
            <w:tcW w:w="15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三</w:t>
            </w:r>
          </w:p>
        </w:tc>
        <w:tc>
          <w:tcPr>
            <w:tcW w:w="15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四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五</w:t>
            </w:r>
          </w:p>
        </w:tc>
      </w:tr>
      <w:tr>
        <w:trPr>
          <w:trHeight w:val="392" w:hRule="atLeast"/>
          <w:cantSplit w:val="true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0~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上學及晨光活動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0~8:0</w:t>
            </w: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>SSR</w:t>
            </w:r>
            <w:r>
              <w:rPr>
                <w:rFonts w:ascii="標楷體" w:hAnsi="標楷體" w:cs="標楷體" w:eastAsia="標楷體"/>
                <w:color w:val="000000"/>
              </w:rPr>
              <w:t>晨讀時間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:05~8:2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導師時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朝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導師時間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導師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朝會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:20~8:40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潔活動</w:t>
            </w:r>
          </w:p>
        </w:tc>
      </w:tr>
      <w:tr>
        <w:trPr>
          <w:trHeight w:val="724" w:hRule="atLeast"/>
          <w:cantSplit w:val="true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8:4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9:</w:t>
            </w:r>
            <w:r>
              <w:rPr>
                <w:rFonts w:eastAsia="標楷體" w:ascii="標楷體" w:hAnsi="標楷體"/>
                <w:color w:val="000000"/>
              </w:rPr>
              <w:t>2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0_180471004"/>
                  <w:enabled/>
                  <w:ddList>
                    <w:result w:val="0"/>
                    <w:listEntry w:val="      "/>
                    <w:listEntry w:val="補救教學"/>
                    <w:listEntry w:val="彈性(英語)"/>
                    <w:listEntry w:val="彈性(國語)"/>
                    <w:listEntry w:val="國語文"/>
                    <w:listEntry w:val="本土語言"/>
                    <w:listEntry w:val="數學"/>
                    <w:listEntry w:val="生活"/>
                    <w:listEntry w:val="健體(健)"/>
                    <w:listEntry w:val="健體(體)"/>
                    <w:listEntry w:val="綜合活動"/>
                    <w:listEntry w:val="生活(自然)"/>
                    <w:listEntry w:val="生活(美勞)"/>
                    <w:listEntry w:val="生活(音樂)"/>
                    <w:listEntry w:val="生活(社會)"/>
                    <w:listEntry w:val="樂動國際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0" w:name="__Fieldmark__0_180471004"/>
            <w:bookmarkStart w:id="1" w:name="__Fieldmark__0_180471004"/>
            <w:bookmarkEnd w:id="1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1_180471004"/>
                  <w:enabled/>
                  <w:ddList>
                    <w:result w:val="0"/>
                    <w:listEntry w:val="      "/>
                    <w:listEntry w:val="補救教學"/>
                    <w:listEntry w:val="彈性(英語)"/>
                    <w:listEntry w:val="彈性(國語)"/>
                    <w:listEntry w:val="國語文"/>
                    <w:listEntry w:val="本土語言"/>
                    <w:listEntry w:val="數學"/>
                    <w:listEntry w:val="生活"/>
                    <w:listEntry w:val="健體(健)"/>
                    <w:listEntry w:val="健體(體)"/>
                    <w:listEntry w:val="綜合活動"/>
                    <w:listEntry w:val="生活(自然)"/>
                    <w:listEntry w:val="生活(美勞)"/>
                    <w:listEntry w:val="生活(音樂)"/>
                    <w:listEntry w:val="生活(社會)"/>
                    <w:listEntry w:val="樂動國際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2" w:name="__Fieldmark__1_180471004"/>
            <w:bookmarkStart w:id="3" w:name="__Fieldmark__1_180471004"/>
            <w:bookmarkEnd w:id="3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2_180471004"/>
                  <w:enabled/>
                  <w:ddList>
                    <w:result w:val="0"/>
                    <w:listEntry w:val="      "/>
                    <w:listEntry w:val="補救教學"/>
                    <w:listEntry w:val="彈性(英語)"/>
                    <w:listEntry w:val="彈性(國語)"/>
                    <w:listEntry w:val="國語文"/>
                    <w:listEntry w:val="本土語言"/>
                    <w:listEntry w:val="數學"/>
                    <w:listEntry w:val="生活"/>
                    <w:listEntry w:val="健體(健)"/>
                    <w:listEntry w:val="健體(體)"/>
                    <w:listEntry w:val="綜合活動"/>
                    <w:listEntry w:val="生活(自然)"/>
                    <w:listEntry w:val="生活(美勞)"/>
                    <w:listEntry w:val="生活(音樂)"/>
                    <w:listEntry w:val="生活(社會)"/>
                    <w:listEntry w:val="樂動國際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4" w:name="__Fieldmark__2_180471004"/>
            <w:bookmarkStart w:id="5" w:name="__Fieldmark__2_180471004"/>
            <w:bookmarkEnd w:id="5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3_180471004"/>
                  <w:enabled/>
                  <w:ddList>
                    <w:result w:val="0"/>
                    <w:listEntry w:val="      "/>
                    <w:listEntry w:val="補救教學"/>
                    <w:listEntry w:val="彈性(英語)"/>
                    <w:listEntry w:val="彈性(國語)"/>
                    <w:listEntry w:val="國語文"/>
                    <w:listEntry w:val="本土語言"/>
                    <w:listEntry w:val="數學"/>
                    <w:listEntry w:val="生活"/>
                    <w:listEntry w:val="健體(健)"/>
                    <w:listEntry w:val="健體(體)"/>
                    <w:listEntry w:val="綜合活動"/>
                    <w:listEntry w:val="生活(自然)"/>
                    <w:listEntry w:val="生活(美勞)"/>
                    <w:listEntry w:val="生活(音樂)"/>
                    <w:listEntry w:val="生活(社會)"/>
                    <w:listEntry w:val="樂動國際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6" w:name="__Fieldmark__3_180471004"/>
            <w:bookmarkStart w:id="7" w:name="__Fieldmark__3_180471004"/>
            <w:bookmarkEnd w:id="7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4_180471004"/>
                  <w:enabled/>
                  <w:ddList>
                    <w:result w:val="0"/>
                    <w:listEntry w:val="      "/>
                    <w:listEntry w:val="補救教學"/>
                    <w:listEntry w:val="彈性(英語)"/>
                    <w:listEntry w:val="彈性(國語)"/>
                    <w:listEntry w:val="國語文"/>
                    <w:listEntry w:val="本土語言"/>
                    <w:listEntry w:val="數學"/>
                    <w:listEntry w:val="生活"/>
                    <w:listEntry w:val="健體(健)"/>
                    <w:listEntry w:val="健體(體)"/>
                    <w:listEntry w:val="綜合活動"/>
                    <w:listEntry w:val="生活(自然)"/>
                    <w:listEntry w:val="生活(美勞)"/>
                    <w:listEntry w:val="生活(音樂)"/>
                    <w:listEntry w:val="生活(社會)"/>
                    <w:listEntry w:val="樂動國際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8" w:name="__Fieldmark__4_180471004"/>
            <w:bookmarkStart w:id="9" w:name="__Fieldmark__4_180471004"/>
            <w:bookmarkEnd w:id="9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52"/>
              </w:rPr>
              <w:t>日 課 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9:</w:t>
            </w:r>
            <w:r>
              <w:rPr>
                <w:rFonts w:eastAsia="標楷體" w:ascii="標楷體" w:hAnsi="標楷體"/>
                <w:color w:val="000000"/>
              </w:rPr>
              <w:t>35</w:t>
            </w:r>
            <w:r>
              <w:rPr>
                <w:rFonts w:eastAsia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eastAsia="標楷體" w:ascii="標楷體" w:hAnsi="標楷體"/>
                <w:color w:val="000000"/>
              </w:rPr>
              <w:t>:1</w:t>
            </w: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5_180471004"/>
                  <w:enabled/>
                  <w:ddList>
                    <w:result w:val="0"/>
                    <w:listEntry w:val="      "/>
                    <w:listEntry w:val="補救教學"/>
                    <w:listEntry w:val="彈性(英語)"/>
                    <w:listEntry w:val="彈性(國語)"/>
                    <w:listEntry w:val="國語文"/>
                    <w:listEntry w:val="本土語言"/>
                    <w:listEntry w:val="數學"/>
                    <w:listEntry w:val="生活"/>
                    <w:listEntry w:val="健體(健)"/>
                    <w:listEntry w:val="健體(體)"/>
                    <w:listEntry w:val="綜合活動"/>
                    <w:listEntry w:val="生活(自然)"/>
                    <w:listEntry w:val="生活(美勞)"/>
                    <w:listEntry w:val="生活(音樂)"/>
                    <w:listEntry w:val="生活(社會)"/>
                    <w:listEntry w:val="樂動國際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10" w:name="__Fieldmark__5_180471004"/>
            <w:bookmarkStart w:id="11" w:name="__Fieldmark__5_180471004"/>
            <w:bookmarkEnd w:id="11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6_180471004"/>
                  <w:enabled/>
                  <w:ddList>
                    <w:result w:val="0"/>
                    <w:listEntry w:val="      "/>
                    <w:listEntry w:val="補救教學"/>
                    <w:listEntry w:val="彈性(英語)"/>
                    <w:listEntry w:val="彈性(國語)"/>
                    <w:listEntry w:val="國語文"/>
                    <w:listEntry w:val="本土語言"/>
                    <w:listEntry w:val="數學"/>
                    <w:listEntry w:val="生活"/>
                    <w:listEntry w:val="健體(健)"/>
                    <w:listEntry w:val="健體(體)"/>
                    <w:listEntry w:val="綜合活動"/>
                    <w:listEntry w:val="生活(自然)"/>
                    <w:listEntry w:val="生活(美勞)"/>
                    <w:listEntry w:val="生活(音樂)"/>
                    <w:listEntry w:val="生活(社會)"/>
                    <w:listEntry w:val="樂動國際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12" w:name="__Fieldmark__6_180471004"/>
            <w:bookmarkStart w:id="13" w:name="__Fieldmark__6_180471004"/>
            <w:bookmarkEnd w:id="13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7_180471004"/>
                  <w:enabled/>
                  <w:ddList>
                    <w:result w:val="0"/>
                    <w:listEntry w:val="      "/>
                    <w:listEntry w:val="補救教學"/>
                    <w:listEntry w:val="彈性(英語)"/>
                    <w:listEntry w:val="彈性(國語)"/>
                    <w:listEntry w:val="國語文"/>
                    <w:listEntry w:val="本土語言"/>
                    <w:listEntry w:val="數學"/>
                    <w:listEntry w:val="生活"/>
                    <w:listEntry w:val="健體(健)"/>
                    <w:listEntry w:val="健體(體)"/>
                    <w:listEntry w:val="綜合活動"/>
                    <w:listEntry w:val="生活(自然)"/>
                    <w:listEntry w:val="生活(美勞)"/>
                    <w:listEntry w:val="生活(音樂)"/>
                    <w:listEntry w:val="生活(社會)"/>
                    <w:listEntry w:val="樂動國際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14" w:name="__Fieldmark__7_180471004"/>
            <w:bookmarkStart w:id="15" w:name="__Fieldmark__7_180471004"/>
            <w:bookmarkEnd w:id="15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8_180471004"/>
                  <w:enabled/>
                  <w:ddList>
                    <w:result w:val="0"/>
                    <w:listEntry w:val="      "/>
                    <w:listEntry w:val="補救教學"/>
                    <w:listEntry w:val="彈性(英語)"/>
                    <w:listEntry w:val="彈性(國語)"/>
                    <w:listEntry w:val="國語文"/>
                    <w:listEntry w:val="本土語言"/>
                    <w:listEntry w:val="數學"/>
                    <w:listEntry w:val="生活"/>
                    <w:listEntry w:val="健體(健)"/>
                    <w:listEntry w:val="健體(體)"/>
                    <w:listEntry w:val="綜合活動"/>
                    <w:listEntry w:val="生活(自然)"/>
                    <w:listEntry w:val="生活(美勞)"/>
                    <w:listEntry w:val="生活(音樂)"/>
                    <w:listEntry w:val="生活(社會)"/>
                    <w:listEntry w:val="樂動國際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16" w:name="__Fieldmark__8_180471004"/>
            <w:bookmarkStart w:id="17" w:name="__Fieldmark__8_180471004"/>
            <w:bookmarkEnd w:id="17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9_180471004"/>
                  <w:enabled/>
                  <w:ddList>
                    <w:result w:val="0"/>
                    <w:listEntry w:val="      "/>
                    <w:listEntry w:val="補救教學"/>
                    <w:listEntry w:val="彈性(英語)"/>
                    <w:listEntry w:val="彈性(國語)"/>
                    <w:listEntry w:val="國語文"/>
                    <w:listEntry w:val="本土語言"/>
                    <w:listEntry w:val="數學"/>
                    <w:listEntry w:val="生活"/>
                    <w:listEntry w:val="健體(健)"/>
                    <w:listEntry w:val="健體(體)"/>
                    <w:listEntry w:val="綜合活動"/>
                    <w:listEntry w:val="生活(自然)"/>
                    <w:listEntry w:val="生活(美勞)"/>
                    <w:listEntry w:val="生活(音樂)"/>
                    <w:listEntry w:val="生活(社會)"/>
                    <w:listEntry w:val="樂動國際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18" w:name="__Fieldmark__9_180471004"/>
            <w:bookmarkStart w:id="19" w:name="__Fieldmark__9_180471004"/>
            <w:bookmarkEnd w:id="19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0: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10_180471004"/>
                  <w:enabled/>
                  <w:ddList>
                    <w:result w:val="0"/>
                    <w:listEntry w:val="      "/>
                    <w:listEntry w:val="補救教學"/>
                    <w:listEntry w:val="彈性(英語)"/>
                    <w:listEntry w:val="彈性(國語)"/>
                    <w:listEntry w:val="國語文"/>
                    <w:listEntry w:val="本土語言"/>
                    <w:listEntry w:val="數學"/>
                    <w:listEntry w:val="生活"/>
                    <w:listEntry w:val="健體(健)"/>
                    <w:listEntry w:val="健體(體)"/>
                    <w:listEntry w:val="綜合活動"/>
                    <w:listEntry w:val="生活(自然)"/>
                    <w:listEntry w:val="生活(美勞)"/>
                    <w:listEntry w:val="生活(音樂)"/>
                    <w:listEntry w:val="生活(社會)"/>
                    <w:listEntry w:val="樂動國際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20" w:name="__Fieldmark__10_180471004"/>
            <w:bookmarkStart w:id="21" w:name="__Fieldmark__10_180471004"/>
            <w:bookmarkEnd w:id="21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11_180471004"/>
                  <w:enabled/>
                  <w:ddList>
                    <w:result w:val="0"/>
                    <w:listEntry w:val="      "/>
                    <w:listEntry w:val="補救教學"/>
                    <w:listEntry w:val="彈性(英語)"/>
                    <w:listEntry w:val="彈性(國語)"/>
                    <w:listEntry w:val="國語文"/>
                    <w:listEntry w:val="本土語言"/>
                    <w:listEntry w:val="數學"/>
                    <w:listEntry w:val="生活"/>
                    <w:listEntry w:val="健體(健)"/>
                    <w:listEntry w:val="健體(體)"/>
                    <w:listEntry w:val="綜合活動"/>
                    <w:listEntry w:val="生活(自然)"/>
                    <w:listEntry w:val="生活(美勞)"/>
                    <w:listEntry w:val="生活(音樂)"/>
                    <w:listEntry w:val="生活(社會)"/>
                    <w:listEntry w:val="樂動國際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22" w:name="__Fieldmark__11_180471004"/>
            <w:bookmarkStart w:id="23" w:name="__Fieldmark__11_180471004"/>
            <w:bookmarkEnd w:id="23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12_180471004"/>
                  <w:enabled/>
                  <w:ddList>
                    <w:result w:val="0"/>
                    <w:listEntry w:val="      "/>
                    <w:listEntry w:val="補救教學"/>
                    <w:listEntry w:val="彈性(英語)"/>
                    <w:listEntry w:val="彈性(國語)"/>
                    <w:listEntry w:val="國語文"/>
                    <w:listEntry w:val="本土語言"/>
                    <w:listEntry w:val="數學"/>
                    <w:listEntry w:val="生活"/>
                    <w:listEntry w:val="健體(健)"/>
                    <w:listEntry w:val="健體(體)"/>
                    <w:listEntry w:val="綜合活動"/>
                    <w:listEntry w:val="生活(自然)"/>
                    <w:listEntry w:val="生活(美勞)"/>
                    <w:listEntry w:val="生活(音樂)"/>
                    <w:listEntry w:val="生活(社會)"/>
                    <w:listEntry w:val="樂動國際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24" w:name="__Fieldmark__12_180471004"/>
            <w:bookmarkStart w:id="25" w:name="__Fieldmark__12_180471004"/>
            <w:bookmarkEnd w:id="25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13_180471004"/>
                  <w:enabled/>
                  <w:ddList>
                    <w:result w:val="0"/>
                    <w:listEntry w:val="      "/>
                    <w:listEntry w:val="補救教學"/>
                    <w:listEntry w:val="彈性(英語)"/>
                    <w:listEntry w:val="彈性(國語)"/>
                    <w:listEntry w:val="國語文"/>
                    <w:listEntry w:val="本土語言"/>
                    <w:listEntry w:val="數學"/>
                    <w:listEntry w:val="生活"/>
                    <w:listEntry w:val="健體(健)"/>
                    <w:listEntry w:val="健體(體)"/>
                    <w:listEntry w:val="綜合活動"/>
                    <w:listEntry w:val="生活(自然)"/>
                    <w:listEntry w:val="生活(美勞)"/>
                    <w:listEntry w:val="生活(音樂)"/>
                    <w:listEntry w:val="生活(社會)"/>
                    <w:listEntry w:val="樂動國際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26" w:name="__Fieldmark__13_180471004"/>
            <w:bookmarkStart w:id="27" w:name="__Fieldmark__13_180471004"/>
            <w:bookmarkEnd w:id="27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14_180471004"/>
                  <w:enabled/>
                  <w:ddList>
                    <w:result w:val="0"/>
                    <w:listEntry w:val="      "/>
                    <w:listEntry w:val="補救教學"/>
                    <w:listEntry w:val="彈性(英語)"/>
                    <w:listEntry w:val="彈性(國語)"/>
                    <w:listEntry w:val="國語文"/>
                    <w:listEntry w:val="本土語言"/>
                    <w:listEntry w:val="數學"/>
                    <w:listEntry w:val="生活"/>
                    <w:listEntry w:val="健體(健)"/>
                    <w:listEntry w:val="健體(體)"/>
                    <w:listEntry w:val="綜合活動"/>
                    <w:listEntry w:val="生活(自然)"/>
                    <w:listEntry w:val="生活(美勞)"/>
                    <w:listEntry w:val="生活(音樂)"/>
                    <w:listEntry w:val="生活(社會)"/>
                    <w:listEntry w:val="樂動國際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28" w:name="__Fieldmark__14_180471004"/>
            <w:bookmarkStart w:id="29" w:name="__Fieldmark__14_180471004"/>
            <w:bookmarkEnd w:id="29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活動  與  整潔活動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:20~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: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15_180471004"/>
                  <w:enabled/>
                  <w:ddList>
                    <w:result w:val="0"/>
                    <w:listEntry w:val="      "/>
                    <w:listEntry w:val="補救教學"/>
                    <w:listEntry w:val="彈性(英語)"/>
                    <w:listEntry w:val="彈性(國語)"/>
                    <w:listEntry w:val="國語文"/>
                    <w:listEntry w:val="本土語言"/>
                    <w:listEntry w:val="數學"/>
                    <w:listEntry w:val="生活"/>
                    <w:listEntry w:val="健體(健)"/>
                    <w:listEntry w:val="健體(體)"/>
                    <w:listEntry w:val="綜合活動"/>
                    <w:listEntry w:val="生活(自然)"/>
                    <w:listEntry w:val="生活(美勞)"/>
                    <w:listEntry w:val="生活(音樂)"/>
                    <w:listEntry w:val="生活(社會)"/>
                    <w:listEntry w:val="樂動國際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30" w:name="__Fieldmark__15_180471004"/>
            <w:bookmarkStart w:id="31" w:name="__Fieldmark__15_180471004"/>
            <w:bookmarkEnd w:id="31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16_180471004"/>
                  <w:enabled/>
                  <w:ddList>
                    <w:result w:val="0"/>
                    <w:listEntry w:val="      "/>
                    <w:listEntry w:val="補救教學"/>
                    <w:listEntry w:val="彈性(英語)"/>
                    <w:listEntry w:val="彈性(國語)"/>
                    <w:listEntry w:val="國語文"/>
                    <w:listEntry w:val="本土語言"/>
                    <w:listEntry w:val="數學"/>
                    <w:listEntry w:val="生活"/>
                    <w:listEntry w:val="健體(健)"/>
                    <w:listEntry w:val="健體(體)"/>
                    <w:listEntry w:val="綜合活動"/>
                    <w:listEntry w:val="生活(自然)"/>
                    <w:listEntry w:val="生活(美勞)"/>
                    <w:listEntry w:val="生活(音樂)"/>
                    <w:listEntry w:val="生活(社會)"/>
                    <w:listEntry w:val="樂動國際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32" w:name="__Fieldmark__16_180471004"/>
            <w:bookmarkStart w:id="33" w:name="__Fieldmark__16_180471004"/>
            <w:bookmarkEnd w:id="33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17_180471004"/>
                  <w:enabled/>
                  <w:ddList>
                    <w:result w:val="0"/>
                    <w:listEntry w:val="      "/>
                    <w:listEntry w:val="補救教學"/>
                    <w:listEntry w:val="彈性(英語)"/>
                    <w:listEntry w:val="彈性(國語)"/>
                    <w:listEntry w:val="國語文"/>
                    <w:listEntry w:val="本土語言"/>
                    <w:listEntry w:val="數學"/>
                    <w:listEntry w:val="生活"/>
                    <w:listEntry w:val="健體(健)"/>
                    <w:listEntry w:val="健體(體)"/>
                    <w:listEntry w:val="綜合活動"/>
                    <w:listEntry w:val="生活(自然)"/>
                    <w:listEntry w:val="生活(美勞)"/>
                    <w:listEntry w:val="生活(音樂)"/>
                    <w:listEntry w:val="生活(社會)"/>
                    <w:listEntry w:val="樂動國際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34" w:name="__Fieldmark__17_180471004"/>
            <w:bookmarkStart w:id="35" w:name="__Fieldmark__17_180471004"/>
            <w:bookmarkEnd w:id="35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18_180471004"/>
                  <w:enabled/>
                  <w:ddList>
                    <w:result w:val="0"/>
                    <w:listEntry w:val="      "/>
                    <w:listEntry w:val="補救教學"/>
                    <w:listEntry w:val="彈性(英語)"/>
                    <w:listEntry w:val="彈性(國語)"/>
                    <w:listEntry w:val="國語文"/>
                    <w:listEntry w:val="本土語言"/>
                    <w:listEntry w:val="數學"/>
                    <w:listEntry w:val="生活"/>
                    <w:listEntry w:val="健體(健)"/>
                    <w:listEntry w:val="健體(體)"/>
                    <w:listEntry w:val="綜合活動"/>
                    <w:listEntry w:val="生活(自然)"/>
                    <w:listEntry w:val="生活(美勞)"/>
                    <w:listEntry w:val="生活(音樂)"/>
                    <w:listEntry w:val="生活(社會)"/>
                    <w:listEntry w:val="樂動國際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36" w:name="__Fieldmark__18_180471004"/>
            <w:bookmarkStart w:id="37" w:name="__Fieldmark__18_180471004"/>
            <w:bookmarkEnd w:id="37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19_180471004"/>
                  <w:enabled/>
                  <w:ddList>
                    <w:result w:val="0"/>
                    <w:listEntry w:val="      "/>
                    <w:listEntry w:val="補救教學"/>
                    <w:listEntry w:val="彈性(英語)"/>
                    <w:listEntry w:val="彈性(國語)"/>
                    <w:listEntry w:val="國語文"/>
                    <w:listEntry w:val="本土語言"/>
                    <w:listEntry w:val="數學"/>
                    <w:listEntry w:val="生活"/>
                    <w:listEntry w:val="健體(健)"/>
                    <w:listEntry w:val="健體(體)"/>
                    <w:listEntry w:val="綜合活動"/>
                    <w:listEntry w:val="生活(自然)"/>
                    <w:listEntry w:val="生活(美勞)"/>
                    <w:listEntry w:val="生活(音樂)"/>
                    <w:listEntry w:val="生活(社會)"/>
                    <w:listEntry w:val="樂動國際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38" w:name="__Fieldmark__19_180471004"/>
            <w:bookmarkStart w:id="39" w:name="__Fieldmark__19_180471004"/>
            <w:bookmarkEnd w:id="39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2:00~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40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     餐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班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2:</w:t>
            </w:r>
            <w:r>
              <w:rPr>
                <w:rFonts w:eastAsia="標楷體" w:ascii="標楷體" w:hAnsi="標楷體"/>
                <w:color w:val="000000"/>
              </w:rPr>
              <w:t>4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0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休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學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fldChar w:fldCharType="begin">
                <w:ffData>
                  <w:name w:val="__Fieldmark__20_180471004"/>
                  <w:enabled/>
                  <w:ddList>
                    <w:result w:val="0"/>
                    <w:listEntry w:val="一"/>
                    <w:listEntry w:val="二"/>
                    <w:listEntry w:val="三"/>
                    <w:listEntry w:val="四"/>
                    <w:listEntry w:val="五"/>
                    <w:listEntry w:val="六"/>
                  </w:ddList>
                </w:ffData>
              </w:fldChar>
            </w:r>
            <w:r>
              <w:rPr>
                <w:sz w:val="32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32"/>
                <w:rFonts w:eastAsia="標楷體" w:ascii="標楷體" w:hAnsi="標楷體"/>
                <w:color w:val="000000"/>
              </w:rPr>
              <w:fldChar w:fldCharType="separate"/>
            </w:r>
            <w:bookmarkStart w:id="40" w:name="__Fieldmark__20_180471004"/>
            <w:bookmarkStart w:id="41" w:name="__Fieldmark__20_180471004"/>
            <w:bookmarkEnd w:id="41"/>
            <w:r/>
            <w:r>
              <w:rPr>
                <w:sz w:val="32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fldChar w:fldCharType="begin">
                <w:ffData>
                  <w:name w:val="__Fieldmark__21_180471004"/>
                  <w:enabled/>
                  <w:ddList>
                    <w:result w:val="0"/>
                    <w:listEntry w:val="一"/>
                    <w:listEntry w:val="二"/>
                    <w:listEntry w:val="三"/>
                    <w:listEntry w:val="四"/>
                    <w:listEntry w:val="五"/>
                    <w:listEntry w:val="六"/>
                    <w:listEntry w:val="七"/>
                    <w:listEntry w:val="八"/>
                    <w:listEntry w:val="九"/>
                    <w:listEntry w:val="十"/>
                  </w:ddList>
                </w:ffData>
              </w:fldChar>
            </w:r>
            <w:r>
              <w:rPr>
                <w:sz w:val="32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32"/>
                <w:rFonts w:eastAsia="標楷體" w:ascii="標楷體" w:hAnsi="標楷體"/>
                <w:color w:val="000000"/>
              </w:rPr>
              <w:fldChar w:fldCharType="separate"/>
            </w:r>
            <w:bookmarkStart w:id="42" w:name="__Fieldmark__21_180471004"/>
            <w:bookmarkStart w:id="43" w:name="__Fieldmark__21_180471004"/>
            <w:bookmarkEnd w:id="43"/>
            <w:r/>
            <w:r>
              <w:rPr>
                <w:sz w:val="32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 xml:space="preserve">班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3: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0~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22_180471004"/>
                  <w:enabled/>
                  <w:ddList>
                    <w:result w:val="0"/>
                    <w:listEntry w:val="      "/>
                    <w:listEntry w:val="補救教學"/>
                    <w:listEntry w:val="彈性(英語)"/>
                    <w:listEntry w:val="彈性(國語)"/>
                    <w:listEntry w:val="國語文"/>
                    <w:listEntry w:val="本土語言"/>
                    <w:listEntry w:val="數學"/>
                    <w:listEntry w:val="生活"/>
                    <w:listEntry w:val="健體(健)"/>
                    <w:listEntry w:val="健體(體)"/>
                    <w:listEntry w:val="綜合活動"/>
                    <w:listEntry w:val="生活(自然)"/>
                    <w:listEntry w:val="生活(美勞)"/>
                    <w:listEntry w:val="生活(音樂)"/>
                    <w:listEntry w:val="生活(社會)"/>
                    <w:listEntry w:val="樂動國際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44" w:name="__Fieldmark__22_180471004"/>
            <w:bookmarkStart w:id="45" w:name="__Fieldmark__22_180471004"/>
            <w:bookmarkEnd w:id="45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eastAsia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4:</w:t>
            </w:r>
            <w:r>
              <w:rPr>
                <w:rFonts w:eastAsia="標楷體" w:ascii="標楷體" w:hAnsi="標楷體"/>
                <w:color w:val="000000"/>
              </w:rPr>
              <w:t>40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23_180471004"/>
                  <w:enabled/>
                  <w:ddList>
                    <w:result w:val="0"/>
                    <w:listEntry w:val="      "/>
                    <w:listEntry w:val="補救教學"/>
                    <w:listEntry w:val="彈性(英語)"/>
                    <w:listEntry w:val="彈性(國語)"/>
                    <w:listEntry w:val="國語文"/>
                    <w:listEntry w:val="本土語言"/>
                    <w:listEntry w:val="數學"/>
                    <w:listEntry w:val="生活"/>
                    <w:listEntry w:val="健體(健)"/>
                    <w:listEntry w:val="健體(體)"/>
                    <w:listEntry w:val="綜合活動"/>
                    <w:listEntry w:val="生活(自然)"/>
                    <w:listEntry w:val="生活(美勞)"/>
                    <w:listEntry w:val="生活(音樂)"/>
                    <w:listEntry w:val="生活(社會)"/>
                    <w:listEntry w:val="樂動國際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46" w:name="__Fieldmark__23_180471004"/>
            <w:bookmarkStart w:id="47" w:name="__Fieldmark__23_180471004"/>
            <w:bookmarkEnd w:id="47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4:</w:t>
            </w:r>
            <w:r>
              <w:rPr>
                <w:rFonts w:eastAsia="標楷體" w:ascii="標楷體" w:hAnsi="標楷體"/>
                <w:color w:val="000000"/>
              </w:rPr>
              <w:t>4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55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整潔活動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55</w:t>
            </w:r>
            <w:r>
              <w:rPr>
                <w:rFonts w:eastAsia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35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fldChar w:fldCharType="begin">
                <w:ffData>
                  <w:name w:val="__Fieldmark__24_180471004"/>
                  <w:enabled/>
                  <w:ddList>
                    <w:result w:val="0"/>
                    <w:listEntry w:val="      "/>
                    <w:listEntry w:val="補救教學"/>
                    <w:listEntry w:val="彈性(英語)"/>
                    <w:listEntry w:val="彈性(國語)"/>
                    <w:listEntry w:val="國語文"/>
                    <w:listEntry w:val="本土語言"/>
                    <w:listEntry w:val="數學"/>
                    <w:listEntry w:val="生活"/>
                    <w:listEntry w:val="健體(健)"/>
                    <w:listEntry w:val="健體(體)"/>
                    <w:listEntry w:val="綜合活動"/>
                    <w:listEntry w:val="生活(自然)"/>
                    <w:listEntry w:val="生活(美勞)"/>
                    <w:listEntry w:val="生活(音樂)"/>
                    <w:listEntry w:val="生活(社會)"/>
                    <w:listEntry w:val="樂動國際"/>
                  </w:ddList>
                </w:ffData>
              </w:fldChar>
            </w:r>
            <w:r>
              <w:rPr>
                <w:sz w:val="28"/>
                <w:rFonts w:eastAsia="標楷體" w:ascii="標楷體" w:hAnsi="標楷體"/>
                <w:color w:val="000000"/>
              </w:rPr>
              <w:instrText xml:space="preserve"> FORMDROPDOWN </w:instrText>
            </w:r>
            <w:r>
              <w:rPr>
                <w:sz w:val="28"/>
                <w:rFonts w:eastAsia="標楷體" w:ascii="標楷體" w:hAnsi="標楷體"/>
                <w:color w:val="000000"/>
              </w:rPr>
              <w:fldChar w:fldCharType="separate"/>
            </w:r>
            <w:bookmarkStart w:id="48" w:name="__Fieldmark__24_180471004"/>
            <w:bookmarkStart w:id="49" w:name="__Fieldmark__24_180471004"/>
            <w:bookmarkEnd w:id="49"/>
            <w:r/>
            <w:r>
              <w:rPr>
                <w:sz w:val="28"/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導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15:</w:t>
            </w:r>
            <w:r>
              <w:rPr>
                <w:rFonts w:eastAsia="標楷體" w:ascii="標楷體" w:hAnsi="標楷體"/>
                <w:color w:val="000000"/>
              </w:rPr>
              <w:t>35</w:t>
            </w:r>
            <w:r>
              <w:rPr>
                <w:rFonts w:eastAsia="標楷體" w:ascii="標楷體" w:hAnsi="標楷體"/>
                <w:color w:val="000000"/>
              </w:rPr>
              <w:t>~1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50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學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5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師</w:t>
            </w:r>
          </w:p>
        </w:tc>
        <w:tc>
          <w:tcPr>
            <w:tcW w:w="89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科教學或交換教學</w:t>
            </w:r>
          </w:p>
        </w:tc>
      </w:tr>
      <w:tr>
        <w:trPr>
          <w:trHeight w:val="555" w:hRule="atLeas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任課老師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科（領域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任課老師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科（領域）</w:t>
            </w:r>
          </w:p>
        </w:tc>
      </w:tr>
      <w:tr>
        <w:trPr>
          <w:trHeight w:val="555" w:hRule="atLeas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tabs>
        <w:tab w:val="clear" w:pos="480"/>
        <w:tab w:val="center" w:pos="4153" w:leader="none"/>
        <w:tab w:val="left" w:pos="5835" w:leader="none"/>
      </w:tabs>
      <w:ind w:left="400" w:right="-874" w:hanging="24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52:00Z</dcterms:created>
  <dc:creator>smb</dc:creator>
  <dc:description/>
  <cp:keywords/>
  <dc:language>en-US</dc:language>
  <cp:lastModifiedBy>瑄瑄 賴</cp:lastModifiedBy>
  <dcterms:modified xsi:type="dcterms:W3CDTF">2022-08-26T01:25:00Z</dcterms:modified>
  <cp:revision>9</cp:revision>
  <dc:subject/>
  <dc:title>桃園縣中正國民小學九十三學年度日課表</dc:title>
</cp:coreProperties>
</file>