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桃園市中壢區中正國民小學</w:t>
      </w:r>
      <w:r>
        <w:rPr>
          <w:b/>
          <w:bCs/>
          <w:sz w:val="48"/>
        </w:rPr>
        <w:t>111</w:t>
      </w:r>
      <w:r>
        <w:rPr/>
        <w:t>學年度日課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603"/>
        <w:gridCol w:w="813"/>
        <w:gridCol w:w="817"/>
        <w:gridCol w:w="686"/>
        <w:gridCol w:w="1503"/>
        <w:gridCol w:w="44"/>
        <w:gridCol w:w="1460"/>
        <w:gridCol w:w="773"/>
        <w:gridCol w:w="730"/>
        <w:gridCol w:w="1504"/>
      </w:tblGrid>
      <w:tr>
        <w:trPr>
          <w:cantSplit w:val="true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440" w:right="-655" w:hanging="320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0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一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二</w:t>
            </w:r>
          </w:p>
        </w:tc>
        <w:tc>
          <w:tcPr>
            <w:tcW w:w="15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三</w:t>
            </w:r>
          </w:p>
        </w:tc>
        <w:tc>
          <w:tcPr>
            <w:tcW w:w="15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四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0~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上學及晨光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:50~8:05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</w:rPr>
              <w:t>晨讀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:05</w:t>
            </w:r>
            <w:r>
              <w:rPr>
                <w:rFonts w:eastAsia="標楷體" w:ascii="標楷體" w:hAnsi="標楷體"/>
                <w:color w:val="000000"/>
              </w:rPr>
              <w:t>~8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朝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朝會</w:t>
            </w:r>
          </w:p>
        </w:tc>
      </w:tr>
      <w:tr>
        <w:trPr>
          <w:trHeight w:val="341" w:hRule="atLeast"/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:20~8:4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</w:tr>
      <w:tr>
        <w:trPr>
          <w:trHeight w:val="724" w:hRule="atLeast"/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8:4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:</w:t>
            </w: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0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0" w:name="__Fieldmark__0_363389785"/>
            <w:bookmarkStart w:id="1" w:name="__Fieldmark__0_363389785"/>
            <w:bookmarkEnd w:id="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" w:name="__Fieldmark__1_363389785"/>
            <w:bookmarkStart w:id="3" w:name="__Fieldmark__1_363389785"/>
            <w:bookmarkEnd w:id="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" w:name="__Fieldmark__2_363389785"/>
            <w:bookmarkStart w:id="5" w:name="__Fieldmark__2_363389785"/>
            <w:bookmarkEnd w:id="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3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6" w:name="__Fieldmark__3_363389785"/>
            <w:bookmarkStart w:id="7" w:name="__Fieldmark__3_363389785"/>
            <w:bookmarkEnd w:id="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4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8" w:name="__Fieldmark__4_363389785"/>
            <w:bookmarkStart w:id="9" w:name="__Fieldmark__4_363389785"/>
            <w:bookmarkEnd w:id="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52"/>
              </w:rPr>
              <w:t>日 課 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:1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5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0" w:name="__Fieldmark__5_363389785"/>
            <w:bookmarkStart w:id="11" w:name="__Fieldmark__5_363389785"/>
            <w:bookmarkEnd w:id="1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6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2" w:name="__Fieldmark__6_363389785"/>
            <w:bookmarkStart w:id="13" w:name="__Fieldmark__6_363389785"/>
            <w:bookmarkEnd w:id="1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7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4" w:name="__Fieldmark__7_363389785"/>
            <w:bookmarkStart w:id="15" w:name="__Fieldmark__7_363389785"/>
            <w:bookmarkEnd w:id="1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8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6" w:name="__Fieldmark__8_363389785"/>
            <w:bookmarkStart w:id="17" w:name="__Fieldmark__8_363389785"/>
            <w:bookmarkEnd w:id="1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9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8" w:name="__Fieldmark__9_363389785"/>
            <w:bookmarkStart w:id="19" w:name="__Fieldmark__9_363389785"/>
            <w:bookmarkEnd w:id="1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15~10:3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0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0" w:name="__Fieldmark__10_363389785"/>
            <w:bookmarkStart w:id="21" w:name="__Fieldmark__10_363389785"/>
            <w:bookmarkEnd w:id="2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1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2" w:name="__Fieldmark__11_363389785"/>
            <w:bookmarkStart w:id="23" w:name="__Fieldmark__11_363389785"/>
            <w:bookmarkEnd w:id="2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2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4" w:name="__Fieldmark__12_363389785"/>
            <w:bookmarkStart w:id="25" w:name="__Fieldmark__12_363389785"/>
            <w:bookmarkEnd w:id="2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3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6" w:name="__Fieldmark__13_363389785"/>
            <w:bookmarkStart w:id="27" w:name="__Fieldmark__13_363389785"/>
            <w:bookmarkEnd w:id="2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4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8" w:name="__Fieldmark__14_363389785"/>
            <w:bookmarkStart w:id="29" w:name="__Fieldmark__14_363389785"/>
            <w:bookmarkEnd w:id="2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  與  整潔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1:20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: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5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0" w:name="__Fieldmark__15_363389785"/>
            <w:bookmarkStart w:id="31" w:name="__Fieldmark__15_363389785"/>
            <w:bookmarkEnd w:id="3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6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2" w:name="__Fieldmark__16_363389785"/>
            <w:bookmarkStart w:id="33" w:name="__Fieldmark__16_363389785"/>
            <w:bookmarkEnd w:id="3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7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4" w:name="__Fieldmark__17_363389785"/>
            <w:bookmarkStart w:id="35" w:name="__Fieldmark__17_363389785"/>
            <w:bookmarkEnd w:id="3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8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6" w:name="__Fieldmark__18_363389785"/>
            <w:bookmarkStart w:id="37" w:name="__Fieldmark__18_363389785"/>
            <w:bookmarkEnd w:id="3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9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8" w:name="__Fieldmark__19_363389785"/>
            <w:bookmarkStart w:id="39" w:name="__Fieldmark__19_363389785"/>
            <w:bookmarkEnd w:id="3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00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餐</w:t>
            </w:r>
          </w:p>
        </w:tc>
      </w:tr>
      <w:tr>
        <w:trPr>
          <w:trHeight w:val="60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休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fldChar w:fldCharType="begin">
                <w:ffData>
                  <w:name w:val="__Fieldmark__20_363389785"/>
                  <w:enabled/>
                  <w:ddList>
                    <w:result w:val="4"/>
                    <w:listEntry w:val="一"/>
                    <w:listEntry w:val="二"/>
                    <w:listEntry w:val="三"/>
                    <w:listEntry w:val="四"/>
                    <w:listEntry w:val="五"/>
                    <w:listEntry w:val="六"/>
                  </w:ddList>
                </w:ffData>
              </w:fldChar>
            </w:r>
            <w:r>
              <w:rPr>
                <w:sz w:val="32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32"/>
                <w:rFonts w:eastAsia="標楷體" w:ascii="標楷體" w:hAnsi="標楷體"/>
                <w:color w:val="000000"/>
              </w:rPr>
              <w:fldChar w:fldCharType="separate"/>
            </w:r>
            <w:bookmarkStart w:id="40" w:name="__Fieldmark__20_363389785"/>
            <w:bookmarkStart w:id="41" w:name="__Fieldmark__20_363389785"/>
            <w:bookmarkEnd w:id="41"/>
            <w:r/>
            <w:r>
              <w:rPr>
                <w:sz w:val="32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fldChar w:fldCharType="begin">
                <w:ffData>
                  <w:name w:val="__Fieldmark__21_363389785"/>
                  <w:enabled/>
                  <w:ddList>
                    <w:result w:val="0"/>
                    <w:listEntry w:val="一"/>
                    <w:listEntry w:val="二"/>
                    <w:listEntry w:val="三"/>
                    <w:listEntry w:val="四"/>
                    <w:listEntry w:val="五"/>
                    <w:listEntry w:val="六"/>
                    <w:listEntry w:val="七"/>
                    <w:listEntry w:val="八"/>
                    <w:listEntry w:val="九"/>
                    <w:listEntry w:val="十"/>
                  </w:ddList>
                </w:ffData>
              </w:fldChar>
            </w:r>
            <w:r>
              <w:rPr>
                <w:sz w:val="32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32"/>
                <w:rFonts w:eastAsia="標楷體" w:ascii="標楷體" w:hAnsi="標楷體"/>
                <w:color w:val="000000"/>
              </w:rPr>
              <w:fldChar w:fldCharType="separate"/>
            </w:r>
            <w:bookmarkStart w:id="42" w:name="__Fieldmark__21_363389785"/>
            <w:bookmarkStart w:id="43" w:name="__Fieldmark__21_363389785"/>
            <w:bookmarkEnd w:id="43"/>
            <w:r/>
            <w:r>
              <w:rPr>
                <w:sz w:val="32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班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3: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2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4" w:name="__Fieldmark__22_363389785"/>
            <w:bookmarkStart w:id="45" w:name="__Fieldmark__22_363389785"/>
            <w:bookmarkEnd w:id="4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3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6" w:name="__Fieldmark__23_363389785"/>
            <w:bookmarkStart w:id="47" w:name="__Fieldmark__23_363389785"/>
            <w:bookmarkEnd w:id="4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4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8" w:name="__Fieldmark__24_363389785"/>
            <w:bookmarkStart w:id="49" w:name="__Fieldmark__24_363389785"/>
            <w:bookmarkEnd w:id="4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5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50" w:name="__Fieldmark__25_363389785"/>
            <w:bookmarkStart w:id="51" w:name="__Fieldmark__25_363389785"/>
            <w:bookmarkEnd w:id="5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4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6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52" w:name="__Fieldmark__26_363389785"/>
            <w:bookmarkStart w:id="53" w:name="__Fieldmark__26_363389785"/>
            <w:bookmarkEnd w:id="5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7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54" w:name="__Fieldmark__27_363389785"/>
            <w:bookmarkStart w:id="55" w:name="__Fieldmark__27_363389785"/>
            <w:bookmarkEnd w:id="5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8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56" w:name="__Fieldmark__28_363389785"/>
            <w:bookmarkStart w:id="57" w:name="__Fieldmark__28_363389785"/>
            <w:bookmarkEnd w:id="5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9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58" w:name="__Fieldmark__29_363389785"/>
            <w:bookmarkStart w:id="59" w:name="__Fieldmark__29_363389785"/>
            <w:bookmarkEnd w:id="5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4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</w:tr>
      <w:tr>
        <w:trPr>
          <w:trHeight w:val="69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30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60" w:name="__Fieldmark__30_363389785"/>
            <w:bookmarkStart w:id="61" w:name="__Fieldmark__30_363389785"/>
            <w:bookmarkEnd w:id="6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31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62" w:name="__Fieldmark__31_363389785"/>
            <w:bookmarkStart w:id="63" w:name="__Fieldmark__31_363389785"/>
            <w:bookmarkEnd w:id="6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__Fieldmark__32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FF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FF0000"/>
              </w:rPr>
              <w:fldChar w:fldCharType="separate"/>
            </w:r>
            <w:bookmarkStart w:id="64" w:name="__Fieldmark__32_363389785"/>
            <w:bookmarkStart w:id="65" w:name="__Fieldmark__32_363389785"/>
            <w:bookmarkEnd w:id="65"/>
            <w:r/>
            <w:r>
              <w:rPr>
                <w:sz w:val="28"/>
                <w:rFonts w:eastAsia="標楷體" w:ascii="標楷體" w:hAnsi="標楷體"/>
                <w:color w:val="FF0000"/>
              </w:rPr>
              <w:fldChar w:fldCharType="end"/>
            </w: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33_363389785"/>
                  <w:enabled/>
                  <w:ddList>
                    <w:result w:val="0"/>
                    <w:listEntry w:val="　　　　　　　　　"/>
                    <w:listEntry w:val="補救教學"/>
                    <w:listEntry w:val="彈性(資訊)"/>
                    <w:listEntry w:val="彈性(數學)"/>
                    <w:listEntry w:val="彈性(音樂)"/>
                    <w:listEntry w:val="彈性(英語)"/>
                    <w:listEntry w:val="彈性(國語)"/>
                    <w:listEntry w:val="國語文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科技"/>
                    <w:listEntry w:val="綜合活動"/>
                    <w:listEntry w:val="健體〈體〉"/>
                    <w:listEntry w:val="健體〈健〉"/>
                    <w:listEntry w:val="本土語言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66" w:name="__Fieldmark__33_363389785"/>
            <w:bookmarkStart w:id="67" w:name="__Fieldmark__33_363389785"/>
            <w:bookmarkEnd w:id="6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導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5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~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  <w:tr>
        <w:trPr>
          <w:trHeight w:val="357" w:hRule="atLeast"/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師</w:t>
            </w:r>
          </w:p>
        </w:tc>
        <w:tc>
          <w:tcPr>
            <w:tcW w:w="89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科教學或交換教學</w:t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課老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（領域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課老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（領域）</w:t>
            </w:r>
          </w:p>
        </w:tc>
      </w:tr>
      <w:tr>
        <w:trPr>
          <w:trHeight w:val="50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3:00Z</dcterms:created>
  <dc:creator>smb</dc:creator>
  <dc:description/>
  <cp:keywords/>
  <dc:language>en-US</dc:language>
  <cp:lastModifiedBy>瑄瑄 賴</cp:lastModifiedBy>
  <dcterms:modified xsi:type="dcterms:W3CDTF">2022-08-26T01:27:00Z</dcterms:modified>
  <cp:revision>7</cp:revision>
  <dc:subject/>
  <dc:title>桃園縣中正國民小學九十三學年度日課表</dc:title>
</cp:coreProperties>
</file>