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shd w:fill="FEF0ED" w:val="clear"/>
        </w:rPr>
        <w:t>公告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shd w:fill="FEF0ED" w:val="clear"/>
        </w:rPr>
        <w:t>:1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shd w:fill="FEF0ED" w:val="clear"/>
        </w:rPr>
        <w:t>11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shd w:fill="FEF0ED" w:val="clear"/>
        </w:rPr>
        <w:t>學年度上學期班級活動費及影印費申請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  <w:shd w:fill="FEF0ED" w:val="clear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各位導師好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shd w:fill="FEF0ED" w:val="clear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shd w:fill="FEF0ED" w:val="clear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shd w:fill="FEF0ED" w:val="clear"/>
        </w:rPr>
        <w:t>一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shd w:fill="FEF0ED" w:val="clear"/>
        </w:rPr>
        <w:t>)1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shd w:fill="FEF0ED" w:val="clear"/>
        </w:rPr>
        <w:t>11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shd w:fill="FEF0ED" w:val="clear"/>
        </w:rPr>
        <w:t>學年度上學期班級活動費即日起可以開始申請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color w:val="FF0000"/>
          <w:sz w:val="28"/>
          <w:szCs w:val="28"/>
          <w:shd w:fill="FEF0ED" w:val="clear"/>
        </w:rPr>
        <w:t>申請期間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:11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1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.0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9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.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13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(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  <w:shd w:fill="FEF0ED" w:val="clear"/>
        </w:rPr>
        <w:t>二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)-11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1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.0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9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.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30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(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  <w:shd w:fill="FEF0ED" w:val="clear"/>
        </w:rPr>
        <w:t>五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)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  <w:shd w:fill="FEF0ED" w:val="clear"/>
        </w:rPr>
        <w:t>止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color w:val="FF0000"/>
          <w:sz w:val="28"/>
          <w:szCs w:val="28"/>
          <w:shd w:fill="FEF0ED" w:val="clear"/>
        </w:rPr>
        <w:t>申請金額</w:t>
      </w:r>
      <w:r>
        <w:rPr>
          <w:rFonts w:eastAsia="標楷體" w:cs="標楷體" w:ascii="標楷體" w:hAnsi="標楷體"/>
          <w:color w:val="FF0000"/>
          <w:sz w:val="28"/>
          <w:szCs w:val="28"/>
          <w:shd w:fill="FEF0ED" w:val="clear"/>
        </w:rPr>
        <w:t>: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  <w:shd w:fill="FEF0ED" w:val="clear"/>
        </w:rPr>
        <w:t>每班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  <w:shd w:fill="FEF0ED" w:val="clear"/>
        </w:rPr>
        <w:t>$4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收據或發票必須資料完整才能核銷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: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  <w:sz w:val="28"/>
          <w:szCs w:val="28"/>
          <w:shd w:fill="FEF0ED" w:val="clear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免用統一發票收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:</w:t>
      </w:r>
      <w:r>
        <w:rPr>
          <w:rFonts w:eastAsia="Wingdings 2" w:cs="Wingdings 2" w:ascii="Wingdings 2" w:hAnsi="Wingdings 2"/>
          <w:color w:val="000000"/>
          <w:sz w:val="28"/>
          <w:szCs w:val="28"/>
          <w:shd w:fill="FEF0ED" w:val="clear"/>
        </w:rPr>
        <w:t>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買受人需填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: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 xml:space="preserve">中正國小   </w:t>
      </w:r>
      <w:r>
        <w:rPr>
          <w:rFonts w:ascii="Wingdings 2" w:hAnsi="Wingdings 2" w:cs="Wingdings 2" w:eastAsia="Wingdings 2"/>
          <w:color w:val="000000"/>
          <w:sz w:val="28"/>
          <w:szCs w:val="28"/>
          <w:shd w:fill="FEF0ED" w:val="clear"/>
        </w:rPr>
        <w:t>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統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 xml:space="preserve">:45009575 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color w:val="000000"/>
          <w:sz w:val="28"/>
          <w:szCs w:val="28"/>
          <w:shd w:fill="FEF0ED" w:val="clear"/>
        </w:rPr>
        <w:t>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品名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數量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單價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合計金額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.</w:t>
      </w:r>
      <w:r>
        <w:rPr>
          <w:rFonts w:eastAsia="Wingdings 2" w:cs="Wingdings 2" w:ascii="Wingdings 2" w:hAnsi="Wingdings 2"/>
          <w:color w:val="000000"/>
          <w:sz w:val="28"/>
          <w:szCs w:val="28"/>
          <w:shd w:fill="FEF0ED" w:val="clear"/>
        </w:rPr>
        <w:t>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免用統一發票專用章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地址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營利事業統一編號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).</w:t>
      </w:r>
      <w:r>
        <w:rPr>
          <w:rFonts w:eastAsia="Wingdings 2" w:cs="Wingdings 2" w:ascii="Wingdings 2" w:hAnsi="Wingdings 2"/>
          <w:color w:val="000000"/>
          <w:sz w:val="28"/>
          <w:szCs w:val="28"/>
          <w:shd w:fill="FEF0ED" w:val="clear"/>
        </w:rPr>
        <w:t>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負責人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發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要有中正國小</w:t>
      </w:r>
      <w:r>
        <w:rPr>
          <w:rFonts w:ascii="Wingdings 2" w:hAnsi="Wingdings 2" w:cs="Wingdings 2" w:eastAsia="Wingdings 2"/>
          <w:sz w:val="28"/>
          <w:szCs w:val="28"/>
        </w:rPr>
        <w:t></w:t>
      </w:r>
      <w:r>
        <w:rPr>
          <w:sz w:val="28"/>
          <w:szCs w:val="28"/>
        </w:rPr>
        <w:t>統編</w:t>
      </w:r>
      <w:r>
        <w:rPr>
          <w:sz w:val="28"/>
          <w:szCs w:val="28"/>
        </w:rPr>
        <w:t>:4500957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發票內容同上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動支單填寫詳見附件說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請學年主任協助統一收齊動支單逕送事務組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,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感謝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  <w:t>~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  <w:shd w:fill="FEF0ED" w:val="clear"/>
        </w:rPr>
        <w:t>如有問題請洽事務組。謝謝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  <w:shd w:fill="FEF0ED" w:val="clear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FEF0ED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 1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學年度上學期班級影印費即日起可以開始申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申請期間</w:t>
      </w:r>
      <w:r>
        <w:rPr>
          <w:color w:val="FF0000"/>
          <w:sz w:val="28"/>
          <w:szCs w:val="28"/>
        </w:rPr>
        <w:t>:11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09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01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-11</w:t>
      </w:r>
      <w:r>
        <w:rPr>
          <w:sz w:val="28"/>
          <w:szCs w:val="28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9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結業式止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申請金額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學年主任</w:t>
      </w:r>
      <w:r>
        <w:rPr>
          <w:color w:val="FF0000"/>
          <w:sz w:val="28"/>
          <w:szCs w:val="28"/>
        </w:rPr>
        <w:t>$15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教師</w:t>
      </w:r>
      <w:r>
        <w:rPr>
          <w:color w:val="FF0000"/>
          <w:sz w:val="28"/>
          <w:szCs w:val="28"/>
        </w:rPr>
        <w:t>$1000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額度使用完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sz w:val="28"/>
          <w:szCs w:val="28"/>
        </w:rPr>
        <w:t>需自費加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請上學期影印額度</w:t>
      </w:r>
      <w:r>
        <w:rPr>
          <w:color w:val="FF0000"/>
          <w:sz w:val="28"/>
          <w:szCs w:val="28"/>
        </w:rPr>
        <w:t>餘額</w:t>
      </w:r>
      <w:r>
        <w:rPr>
          <w:color w:val="FF0000"/>
          <w:sz w:val="28"/>
          <w:szCs w:val="28"/>
        </w:rPr>
        <w:t>$0</w:t>
      </w:r>
      <w:r>
        <w:rPr>
          <w:color w:val="FF0000"/>
          <w:sz w:val="28"/>
          <w:szCs w:val="28"/>
        </w:rPr>
        <w:t>才送出儲值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若學年儲值時間統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請學年主任協助一併送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sz w:val="28"/>
          <w:szCs w:val="28"/>
        </w:rPr>
        <w:t>若時間不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sz w:val="28"/>
          <w:szCs w:val="28"/>
        </w:rPr>
        <w:t>請個人逕洽事務組。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5:00Z</dcterms:created>
  <dc:creator>User</dc:creator>
  <dc:description/>
  <cp:keywords/>
  <dc:language>en-US</dc:language>
  <cp:lastModifiedBy>User</cp:lastModifiedBy>
  <dcterms:modified xsi:type="dcterms:W3CDTF">2022-09-12T07:53:00Z</dcterms:modified>
  <cp:revision>3</cp:revision>
  <dc:subject/>
  <dc:title/>
</cp:coreProperties>
</file>