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506" w:hRule="atLeast"/>
        </w:trPr>
        <w:tc>
          <w:tcPr>
            <w:tcW w:w="5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意願調查來囉！醫療院所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中正國小服務。今天發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「流感疫苗接種意願書、評估單及接種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詳讀並判斷學生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接種禁忌的疑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原子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接種意願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願意接種』</w:t>
            </w:r>
          </w:p>
          <w:p>
            <w:pPr>
              <w:pStyle w:val="Normal"/>
              <w:spacing w:lineRule="exact" w:line="340" w:before="0" w:after="72"/>
              <w:ind w:left="360"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為學生申請針劑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由負責醫療院所蒞校施打。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接種前夕，萬一孩子身體不適，可告知老師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則當天不在學校施打</w:t>
                  </w:r>
                  <w:r>
                    <w:rPr>
                      <w:rFonts w:ascii="標楷體" w:hAnsi="標楷體" w:cs="標楷體" w:eastAsia="標楷體"/>
                    </w:rPr>
                    <w:t>。屆時，學校會發一張補種證明，等孩子身體康復後，再就近到醫療院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不施打疫苗。（萬一家長勾完意願書後悔，想讓孩子接種疫苗，則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以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健康中心發下的證明單，就近到醫療院所施打。）</w:t>
            </w:r>
          </w:p>
          <w:p>
            <w:pPr>
              <w:pStyle w:val="Normal"/>
              <w:spacing w:lineRule="exact" w:line="340" w:before="144" w:after="0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依照說明書上的注意事項，依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童個人體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選擇。如果有專業上的疑問，歡迎洽詢本校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9313*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506" w:hRule="atLeast"/>
        </w:trPr>
        <w:tc>
          <w:tcPr>
            <w:tcW w:w="5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意願調查來囉！醫療院所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中正國小服務。今天發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「流感疫苗接種意願書、評估單及接種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詳讀並判斷學生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接種禁忌的疑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原子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接種意願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願意接種』</w:t>
            </w:r>
          </w:p>
          <w:p>
            <w:pPr>
              <w:pStyle w:val="Normal"/>
              <w:spacing w:lineRule="exact" w:line="340" w:before="0" w:after="72"/>
              <w:ind w:left="360"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為學生申請針劑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由負責醫療院所蒞校施打。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接種前夕，萬一孩子身體不適，可告知老師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則當天不在學校施打</w:t>
                  </w:r>
                  <w:r>
                    <w:rPr>
                      <w:rFonts w:ascii="標楷體" w:hAnsi="標楷體" w:cs="標楷體" w:eastAsia="標楷體"/>
                    </w:rPr>
                    <w:t>。屆時，學校會發一張補種證明，等孩子身體康復後，再就近到醫療院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不施打疫苗。（萬一家長勾完意願書後悔，想讓孩子接種疫苗，則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以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健康中心發下的證明單，就近到醫療院所施打。）</w:t>
            </w:r>
          </w:p>
          <w:p>
            <w:pPr>
              <w:pStyle w:val="Normal"/>
              <w:spacing w:lineRule="exact" w:line="340" w:before="144" w:after="0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依照說明書上的注意事項，依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童個人體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選擇。如果有專業上的疑問，歡迎洽詢本校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9313*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506" w:hRule="atLeast"/>
        </w:trPr>
        <w:tc>
          <w:tcPr>
            <w:tcW w:w="5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意願調查來囉！醫療院所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中正國小服務。今天發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「流感疫苗接種意願書、評估單及接種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詳讀並判斷學生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接種禁忌的疑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原子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接種意願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願意接種』</w:t>
            </w:r>
          </w:p>
          <w:p>
            <w:pPr>
              <w:pStyle w:val="Normal"/>
              <w:spacing w:lineRule="exact" w:line="340" w:before="0" w:after="72"/>
              <w:ind w:left="360"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為學生申請針劑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由負責醫療院所蒞校施打。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接種前夕，萬一孩子身體不適，可告知老師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則當天不在學校施打</w:t>
                  </w:r>
                  <w:r>
                    <w:rPr>
                      <w:rFonts w:ascii="標楷體" w:hAnsi="標楷體" w:cs="標楷體" w:eastAsia="標楷體"/>
                    </w:rPr>
                    <w:t>。屆時，學校會發一張補種證明，等孩子身體康復後，再就近到醫療院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不施打疫苗。（萬一家長勾完意願書後悔，想讓孩子接種疫苗，則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以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健康中心發下的證明單，就近到醫療院所施打。）</w:t>
            </w:r>
          </w:p>
          <w:p>
            <w:pPr>
              <w:pStyle w:val="Normal"/>
              <w:spacing w:lineRule="exact" w:line="340" w:before="144" w:after="0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依照說明書上的注意事項，依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童個人體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選擇。如果有專業上的疑問，歡迎洽詢本校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9313*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506" w:hRule="atLeast"/>
        </w:trPr>
        <w:tc>
          <w:tcPr>
            <w:tcW w:w="5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意願調查來囉！醫療院所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中正國小服務。今天發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「流感疫苗接種意願書、評估單及接種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詳讀並判斷學生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接種禁忌的疑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原子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接種意願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願意接種』</w:t>
            </w:r>
          </w:p>
          <w:p>
            <w:pPr>
              <w:pStyle w:val="Normal"/>
              <w:spacing w:lineRule="exact" w:line="340" w:before="0" w:after="72"/>
              <w:ind w:left="360"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為學生申請針劑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由負責醫療院所蒞校施打。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接種前夕，萬一孩子身體不適，可告知老師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則當天不在學校施打</w:t>
                  </w:r>
                  <w:r>
                    <w:rPr>
                      <w:rFonts w:ascii="標楷體" w:hAnsi="標楷體" w:cs="標楷體" w:eastAsia="標楷體"/>
                    </w:rPr>
                    <w:t>。屆時，學校會發一張補種證明，等孩子身體康復後，再就近到醫療院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不施打疫苗。（萬一家長勾完意願書後悔，想讓孩子接種疫苗，則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以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健康中心發下的證明單，就近到醫療院所施打。）</w:t>
            </w:r>
          </w:p>
          <w:p>
            <w:pPr>
              <w:pStyle w:val="Normal"/>
              <w:spacing w:lineRule="exact" w:line="340" w:before="144" w:after="0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依照說明書上的注意事項，依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童個人體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選擇。如果有專業上的疑問，歡迎洽詢本校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9313*31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506" w:hRule="atLeast"/>
        </w:trPr>
        <w:tc>
          <w:tcPr>
            <w:tcW w:w="5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意願調查來囉！醫療院所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中正國小服務。今天發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「流感疫苗接種意願書、評估單及接種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詳讀並判斷學生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接種禁忌的疑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原子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接種意願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願意接種』</w:t>
            </w:r>
          </w:p>
          <w:p>
            <w:pPr>
              <w:pStyle w:val="Normal"/>
              <w:spacing w:lineRule="exact" w:line="340" w:before="0" w:after="72"/>
              <w:ind w:left="360"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為學生申請針劑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由負責醫療院所蒞校施打。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接種前夕，萬一孩子身體不適，可告知老師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則當天不在學校施打</w:t>
                  </w:r>
                  <w:r>
                    <w:rPr>
                      <w:rFonts w:ascii="標楷體" w:hAnsi="標楷體" w:cs="標楷體" w:eastAsia="標楷體"/>
                    </w:rPr>
                    <w:t>。屆時，學校會發一張補種證明，等孩子身體康復後，再就近到醫療院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不施打疫苗。（萬一家長勾完意願書後悔，想讓孩子接種疫苗，則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以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健康中心發下的證明單，就近到醫療院所施打。）</w:t>
            </w:r>
          </w:p>
          <w:p>
            <w:pPr>
              <w:pStyle w:val="Normal"/>
              <w:spacing w:lineRule="exact" w:line="340" w:before="144" w:after="0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依照說明書上的注意事項，依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童個人體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選擇。如果有專業上的疑問，歡迎洽詢本校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9313*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506" w:hRule="atLeast"/>
        </w:trPr>
        <w:tc>
          <w:tcPr>
            <w:tcW w:w="5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意願調查來囉！醫療院所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中正國小服務。今天發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「流感疫苗接種意願書、評估單及接種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詳讀並判斷學生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接種禁忌的疑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原子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接種意願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願意接種』</w:t>
            </w:r>
          </w:p>
          <w:p>
            <w:pPr>
              <w:pStyle w:val="Normal"/>
              <w:spacing w:lineRule="exact" w:line="340" w:before="0" w:after="72"/>
              <w:ind w:left="360"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為學生申請針劑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由負責醫療院所蒞校施打。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接種前夕，萬一孩子身體不適，可告知老師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則當天不在學校施打</w:t>
                  </w:r>
                  <w:r>
                    <w:rPr>
                      <w:rFonts w:ascii="標楷體" w:hAnsi="標楷體" w:cs="標楷體" w:eastAsia="標楷體"/>
                    </w:rPr>
                    <w:t>。屆時，學校會發一張補種證明，等孩子身體康復後，再就近到醫療院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不施打疫苗。（萬一家長勾完意願書後悔，想讓孩子接種疫苗，則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以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健康中心發下的證明單，就近到醫療院所施打。）</w:t>
            </w:r>
          </w:p>
          <w:p>
            <w:pPr>
              <w:pStyle w:val="Normal"/>
              <w:spacing w:lineRule="exact" w:line="340" w:before="144" w:after="0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依照說明書上的注意事項，依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童個人體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選擇。如果有專業上的疑問，歡迎洽詢本校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9313*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506" w:hRule="atLeast"/>
        </w:trPr>
        <w:tc>
          <w:tcPr>
            <w:tcW w:w="5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意願調查來囉！醫療院所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中正國小服務。今天發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「流感疫苗接種意願書、評估單及接種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詳讀並判斷學生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接種禁忌的疑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原子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接種意願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願意接種』</w:t>
            </w:r>
          </w:p>
          <w:p>
            <w:pPr>
              <w:pStyle w:val="Normal"/>
              <w:spacing w:lineRule="exact" w:line="340" w:before="0" w:after="72"/>
              <w:ind w:left="360"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為學生申請針劑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由負責醫療院所蒞校施打。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接種前夕，萬一孩子身體不適，可告知老師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則當天不在學校施打</w:t>
                  </w:r>
                  <w:r>
                    <w:rPr>
                      <w:rFonts w:ascii="標楷體" w:hAnsi="標楷體" w:cs="標楷體" w:eastAsia="標楷體"/>
                    </w:rPr>
                    <w:t>。屆時，學校會發一張補種證明，等孩子身體康復後，再就近到醫療院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不施打疫苗。（萬一家長勾完意願書後悔，想讓孩子接種疫苗，則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以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健康中心發下的證明單，就近到醫療院所施打。）</w:t>
            </w:r>
          </w:p>
          <w:p>
            <w:pPr>
              <w:pStyle w:val="Normal"/>
              <w:spacing w:lineRule="exact" w:line="340" w:before="144" w:after="0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依照說明書上的注意事項，依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童個人體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選擇。如果有專業上的疑問，歡迎洽詢本校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9313*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506" w:hRule="atLeast"/>
        </w:trPr>
        <w:tc>
          <w:tcPr>
            <w:tcW w:w="5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意願調查來囉！醫療院所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到中正國小服務。今天發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「流感疫苗接種意願書、評估單及接種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詳讀並判斷學生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接種禁忌的疑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原子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接種意願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願意接種』</w:t>
            </w:r>
          </w:p>
          <w:p>
            <w:pPr>
              <w:pStyle w:val="Normal"/>
              <w:spacing w:lineRule="exact" w:line="340" w:before="0" w:after="72"/>
              <w:ind w:left="360"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將為學生申請針劑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由負責醫療院所蒞校施打。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接種前夕，萬一孩子身體不適，可告知老師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則當天不在學校施打</w:t>
                  </w:r>
                  <w:r>
                    <w:rPr>
                      <w:rFonts w:ascii="標楷體" w:hAnsi="標楷體" w:cs="標楷體" w:eastAsia="標楷體"/>
                    </w:rPr>
                    <w:t>。屆時，學校會發一張補種證明，等孩子身體康復後，再就近到醫療院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spacing w:lineRule="exact" w:line="340" w:before="144" w:after="0"/>
              <w:ind w:left="408" w:hanging="4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勾選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不施打疫苗。（萬一家長勾完意願書後悔，想讓孩子接種疫苗，則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以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健康中心發下的證明單，就近到醫療院所施打。）</w:t>
            </w:r>
          </w:p>
          <w:p>
            <w:pPr>
              <w:pStyle w:val="Normal"/>
              <w:spacing w:lineRule="exact" w:line="340" w:before="144" w:after="0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依照說明書上的注意事項，依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童個人體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選擇。如果有專業上的疑問，歡迎洽詢本校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9313*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454" w:right="454" w:gutter="0" w:header="0" w:top="284" w:footer="0" w:bottom="284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4:00Z</dcterms:created>
  <dc:creator>user</dc:creator>
  <dc:description/>
  <dc:language>en-US</dc:language>
  <cp:lastModifiedBy>User</cp:lastModifiedBy>
  <cp:lastPrinted>2019-11-11T08:50:00Z</cp:lastPrinted>
  <dcterms:modified xsi:type="dcterms:W3CDTF">2022-10-06T05:44:00Z</dcterms:modified>
  <cp:revision>2</cp:revision>
  <dc:subject/>
  <dc:title>親愛的家長您好：</dc:title>
</cp:coreProperties>
</file>