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接種疫苗告知單</w:t>
            </w:r>
          </w:p>
        </w:tc>
        <w:tc>
          <w:tcPr>
            <w:tcW w:w="4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280" w:right="-12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種流感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，附上接種後注意事項。亦請家長協助，注意孩子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的身體反應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接種流感疫苗。附上補種通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待孩子身體恢復可至附近醫療院所施打</w:t>
            </w:r>
          </w:p>
          <w:p>
            <w:pPr>
              <w:pStyle w:val="Normal"/>
              <w:spacing w:lineRule="exact" w:line="320" w:before="144" w:after="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  號姓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接種疫苗告知單</w:t>
            </w:r>
          </w:p>
        </w:tc>
        <w:tc>
          <w:tcPr>
            <w:tcW w:w="4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280" w:right="-12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種流感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，附上接種後注意事項。亦請家長協助，注意孩子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的身體反應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接種流感疫苗。附上補種通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待孩子身體恢復可至附近醫療院所施打</w:t>
            </w:r>
          </w:p>
          <w:p>
            <w:pPr>
              <w:pStyle w:val="Normal"/>
              <w:spacing w:lineRule="exact" w:line="320" w:before="144" w:after="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  號姓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接種疫苗告知單</w:t>
            </w:r>
          </w:p>
        </w:tc>
        <w:tc>
          <w:tcPr>
            <w:tcW w:w="4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280" w:right="-12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種流感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，附上接種後注意事項。亦請家長協助，注意孩子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的身體反應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接種流感疫苗。附上補種通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待孩子身體恢復可至附近醫療院所施打</w:t>
            </w:r>
          </w:p>
          <w:p>
            <w:pPr>
              <w:pStyle w:val="Normal"/>
              <w:spacing w:lineRule="exact" w:line="320" w:before="144" w:after="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  號姓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接種疫苗告知單</w:t>
            </w:r>
          </w:p>
        </w:tc>
        <w:tc>
          <w:tcPr>
            <w:tcW w:w="4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280" w:right="-12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種流感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，附上接種後注意事項。亦請家長協助，注意孩子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的身體反應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接種流感疫苗。附上補種通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待孩子身體恢復可至附近醫療院所施打</w:t>
            </w:r>
          </w:p>
          <w:p>
            <w:pPr>
              <w:pStyle w:val="Normal"/>
              <w:spacing w:lineRule="exact" w:line="320" w:before="144" w:after="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  號姓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接種疫苗告知單</w:t>
            </w:r>
          </w:p>
        </w:tc>
        <w:tc>
          <w:tcPr>
            <w:tcW w:w="4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280" w:right="-12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種流感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，附上接種後注意事項。亦請家長協助，注意孩子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的身體反應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接種流感疫苗。附上補種通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待孩子身體恢復可至附近醫療院所施打</w:t>
            </w:r>
          </w:p>
          <w:p>
            <w:pPr>
              <w:pStyle w:val="Normal"/>
              <w:spacing w:lineRule="exact" w:line="320" w:before="144" w:after="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  號姓名：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接種疫苗告知單</w:t>
            </w:r>
          </w:p>
        </w:tc>
        <w:tc>
          <w:tcPr>
            <w:tcW w:w="4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280" w:right="-12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種流感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，附上接種後注意事項。亦請家長協助，注意孩子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的身體反應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接種流感疫苗。附上補種通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待孩子身體恢復可至附近醫療院所施打</w:t>
            </w:r>
          </w:p>
          <w:p>
            <w:pPr>
              <w:pStyle w:val="Normal"/>
              <w:spacing w:lineRule="exact" w:line="320" w:before="144" w:after="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  號姓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接種疫苗告知單</w:t>
            </w:r>
          </w:p>
        </w:tc>
        <w:tc>
          <w:tcPr>
            <w:tcW w:w="4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280" w:right="-12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種流感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，附上接種後注意事項。亦請家長協助，注意孩子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的身體反應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接種流感疫苗。附上補種通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待孩子身體恢復可至附近醫療院所施打</w:t>
            </w:r>
          </w:p>
          <w:p>
            <w:pPr>
              <w:pStyle w:val="Normal"/>
              <w:spacing w:lineRule="exact" w:line="320" w:before="144" w:after="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  號姓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接種疫苗告知單</w:t>
            </w:r>
          </w:p>
        </w:tc>
        <w:tc>
          <w:tcPr>
            <w:tcW w:w="4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280" w:right="-12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種流感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，附上接種後注意事項。亦請家長協助，注意孩子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的身體反應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接種流感疫苗。附上補種通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待孩子身體恢復可至附近醫療院所施打</w:t>
            </w:r>
          </w:p>
          <w:p>
            <w:pPr>
              <w:pStyle w:val="Normal"/>
              <w:spacing w:lineRule="exact" w:line="320" w:before="144" w:after="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  號姓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接種疫苗告知單</w:t>
            </w:r>
          </w:p>
        </w:tc>
        <w:tc>
          <w:tcPr>
            <w:tcW w:w="4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280" w:right="-12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種流感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，附上接種後注意事項。亦請家長協助，注意孩子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的身體反應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接種流感疫苗。附上補種通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待孩子身體恢復可至附近醫療院所施打</w:t>
            </w:r>
          </w:p>
          <w:p>
            <w:pPr>
              <w:pStyle w:val="Normal"/>
              <w:spacing w:lineRule="exact" w:line="320" w:before="144" w:after="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  號姓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接種疫苗告知單</w:t>
            </w:r>
          </w:p>
        </w:tc>
        <w:tc>
          <w:tcPr>
            <w:tcW w:w="4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280" w:right="-12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種流感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，附上接種後注意事項。亦請家長協助，注意孩子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的身體反應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接種流感疫苗。附上補種通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待孩子身體恢復可至附近醫療院所施打</w:t>
            </w:r>
          </w:p>
          <w:p>
            <w:pPr>
              <w:pStyle w:val="Normal"/>
              <w:spacing w:lineRule="exact" w:line="320" w:before="144" w:after="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  號姓名：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接種疫苗告知單</w:t>
            </w:r>
          </w:p>
        </w:tc>
        <w:tc>
          <w:tcPr>
            <w:tcW w:w="4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280" w:right="-12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種流感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，附上接種後注意事項。亦請家長協助，注意孩子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的身體反應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接種流感疫苗。附上補種通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待孩子身體恢復可至附近醫療院所施打</w:t>
            </w:r>
          </w:p>
          <w:p>
            <w:pPr>
              <w:pStyle w:val="Normal"/>
              <w:spacing w:lineRule="exact" w:line="320" w:before="144" w:after="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  號姓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接種疫苗告知單</w:t>
            </w:r>
          </w:p>
        </w:tc>
        <w:tc>
          <w:tcPr>
            <w:tcW w:w="4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280" w:right="-12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種流感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，附上接種後注意事項。亦請家長協助，注意孩子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的身體反應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接種流感疫苗。附上補種通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待孩子身體恢復可至附近醫療院所施打</w:t>
            </w:r>
          </w:p>
          <w:p>
            <w:pPr>
              <w:pStyle w:val="Normal"/>
              <w:spacing w:lineRule="exact" w:line="320" w:before="144" w:after="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  號姓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接種疫苗告知單</w:t>
            </w:r>
          </w:p>
        </w:tc>
        <w:tc>
          <w:tcPr>
            <w:tcW w:w="4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280" w:right="-12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種流感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，附上接種後注意事項。亦請家長協助，注意孩子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的身體反應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接種流感疫苗。附上補種通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待孩子身體恢復可至附近醫療院所施打</w:t>
            </w:r>
          </w:p>
          <w:p>
            <w:pPr>
              <w:pStyle w:val="Normal"/>
              <w:spacing w:lineRule="exact" w:line="320" w:before="144" w:after="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  號姓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接種疫苗告知單</w:t>
            </w:r>
          </w:p>
        </w:tc>
        <w:tc>
          <w:tcPr>
            <w:tcW w:w="4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280" w:right="-12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種流感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，附上接種後注意事項。亦請家長協助，注意孩子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的身體反應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接種流感疫苗。附上補種通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待孩子身體恢復可至附近醫療院所施打</w:t>
            </w:r>
          </w:p>
          <w:p>
            <w:pPr>
              <w:pStyle w:val="Normal"/>
              <w:spacing w:lineRule="exact" w:line="320" w:before="144" w:after="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  號姓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接種疫苗告知單</w:t>
            </w:r>
          </w:p>
        </w:tc>
        <w:tc>
          <w:tcPr>
            <w:tcW w:w="4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280" w:right="-12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種流感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，附上接種後注意事項。亦請家長協助，注意孩子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的身體反應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接種流感疫苗。附上補種通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待孩子身體恢復可至附近醫療院所施打</w:t>
            </w:r>
          </w:p>
          <w:p>
            <w:pPr>
              <w:pStyle w:val="Normal"/>
              <w:spacing w:lineRule="exact" w:line="320" w:before="144" w:after="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  號姓名：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接種疫苗告知單</w:t>
            </w:r>
          </w:p>
        </w:tc>
        <w:tc>
          <w:tcPr>
            <w:tcW w:w="4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280" w:right="-12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種流感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，附上接種後注意事項。亦請家長協助，注意孩子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的身體反應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接種流感疫苗。附上補種通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待孩子身體恢復可至附近醫療院所施打</w:t>
            </w:r>
          </w:p>
          <w:p>
            <w:pPr>
              <w:pStyle w:val="Normal"/>
              <w:spacing w:lineRule="exact" w:line="320" w:before="144" w:after="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  號姓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接種疫苗告知單</w:t>
            </w:r>
          </w:p>
        </w:tc>
        <w:tc>
          <w:tcPr>
            <w:tcW w:w="4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280" w:right="-12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種流感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，附上接種後注意事項。亦請家長協助，注意孩子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的身體反應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接種流感疫苗。附上補種通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待孩子身體恢復可至附近醫療院所施打</w:t>
            </w:r>
          </w:p>
          <w:p>
            <w:pPr>
              <w:pStyle w:val="Normal"/>
              <w:spacing w:lineRule="exact" w:line="320" w:before="144" w:after="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  號姓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接種疫苗告知單</w:t>
            </w:r>
          </w:p>
        </w:tc>
        <w:tc>
          <w:tcPr>
            <w:tcW w:w="4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280" w:right="-12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種流感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，附上接種後注意事項。亦請家長協助，注意孩子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的身體反應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接種流感疫苗。附上補種通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待孩子身體恢復可至附近醫療院所施打</w:t>
            </w:r>
          </w:p>
          <w:p>
            <w:pPr>
              <w:pStyle w:val="Normal"/>
              <w:spacing w:lineRule="exact" w:line="320" w:before="144" w:after="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  號姓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接種疫苗告知單</w:t>
            </w:r>
          </w:p>
        </w:tc>
        <w:tc>
          <w:tcPr>
            <w:tcW w:w="4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280" w:right="-12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種流感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，附上接種後注意事項。亦請家長協助，注意孩子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的身體反應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接種流感疫苗。附上補種通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待孩子身體恢復可至附近醫療院所施打</w:t>
            </w:r>
          </w:p>
          <w:p>
            <w:pPr>
              <w:pStyle w:val="Normal"/>
              <w:spacing w:lineRule="exact" w:line="320" w:before="144" w:after="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  號姓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接種疫苗告知單</w:t>
            </w:r>
          </w:p>
        </w:tc>
        <w:tc>
          <w:tcPr>
            <w:tcW w:w="4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280" w:right="-12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種流感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，附上接種後注意事項。亦請家長協助，注意孩子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的身體反應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接種流感疫苗。附上補種通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待孩子身體恢復可至附近醫療院所施打</w:t>
            </w:r>
          </w:p>
          <w:p>
            <w:pPr>
              <w:pStyle w:val="Normal"/>
              <w:spacing w:lineRule="exact" w:line="320" w:before="144" w:after="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  號姓名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3811" w:h="16838"/>
      <w:pgMar w:left="340" w:right="340" w:gutter="0" w:header="0" w:top="340" w:footer="0" w:bottom="340"/>
      <w:pgNumType w:fmt="decimal"/>
      <w:cols w:num="4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01:00Z</dcterms:created>
  <dc:creator>user</dc:creator>
  <dc:description/>
  <dc:language>en-US</dc:language>
  <cp:lastModifiedBy>User</cp:lastModifiedBy>
  <cp:lastPrinted>2022-10-06T15:01:00Z</cp:lastPrinted>
  <dcterms:modified xsi:type="dcterms:W3CDTF">2022-10-06T07:01:00Z</dcterms:modified>
  <cp:revision>2</cp:revision>
  <dc:subject/>
  <dc:title>□</dc:title>
</cp:coreProperties>
</file>