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4832" w:hRule="atLeast"/>
          <w:cantSplit w:val="true"/>
        </w:trPr>
        <w:tc>
          <w:tcPr>
            <w:tcW w:w="5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周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美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到學校施打流感疫苗，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攜帶健保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再次確認學生健康情形：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如果因為孩子感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因素無法施打疫苗，明會發粉紅色補種通知單，可帶至診所施打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在學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exact" w:line="300" w:before="100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接種疫苗，可是有些疑問，想要請教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可寫下問題或附上藥袋，本單會撕下來給醫院評估是否可以施打）</w:t>
            </w:r>
          </w:p>
          <w:p>
            <w:pPr>
              <w:pStyle w:val="Normal"/>
              <w:spacing w:lineRule="exact" w:line="300" w:before="12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240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8:00Z</dcterms:created>
  <dc:creator>user</dc:creator>
  <dc:description/>
  <dc:language>en-US</dc:language>
  <cp:lastModifiedBy>User</cp:lastModifiedBy>
  <cp:lastPrinted>2022-10-07T08:18:00Z</cp:lastPrinted>
  <dcterms:modified xsi:type="dcterms:W3CDTF">2022-10-07T00:18:00Z</dcterms:modified>
  <cp:revision>2</cp:revision>
  <dc:subject/>
  <dc:title>明天衛生所要到學校施打流感疫苗，上一次『流感疫苗接種意願書』勾選願意接種的小朋友，皆有免費的疫苗</dc:title>
</cp:coreProperties>
</file>