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  <w:t>2023</w:t>
      </w:r>
      <w:r>
        <w:rPr>
          <w:rFonts w:ascii="標楷體" w:hAnsi="標楷體" w:cs="標楷體" w:eastAsia="標楷體"/>
          <w:b/>
          <w:sz w:val="36"/>
          <w:szCs w:val="34"/>
        </w:rPr>
        <w:t>桃園燈會彩繪燈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～報 名 簡 章～</w:t>
      </w:r>
    </w:p>
    <w:p>
      <w:pPr>
        <w:pStyle w:val="Normal"/>
        <w:numPr>
          <w:ilvl w:val="0"/>
          <w:numId w:val="1"/>
        </w:numPr>
        <w:spacing w:lineRule="exact" w:line="360"/>
        <w:ind w:left="2127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說明：</w:t>
      </w:r>
      <w:r>
        <w:rPr>
          <w:rFonts w:ascii="微軟正黑體" w:hAnsi="微軟正黑體" w:cs="微軟正黑體" w:eastAsia="微軟正黑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桃園燈會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將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於楊梅富岡舉辦，本次燈會提供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顆素色燈籠讓中壢區、平鎮區、龍潭區、新屋區國小學生發揮創意彩繪，與眾不同的創意花燈將展示於富岡街區，共同營造元宵佳節氣氛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觀光旅遊局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單位：年代網際事業股份有限公司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展示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~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收件時間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寄送，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日或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至各校收件。</w:t>
      </w:r>
    </w:p>
    <w:p>
      <w:pPr>
        <w:pStyle w:val="Normal"/>
        <w:numPr>
          <w:ilvl w:val="0"/>
          <w:numId w:val="1"/>
        </w:numPr>
        <w:spacing w:lineRule="exact" w:line="360"/>
        <w:ind w:left="2267" w:hanging="18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方式：本局提供素面燈籠、單色畫筆、燈籠骨架及操作說明書，亦可自行準備畫筆彩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油性奇異筆、麥克筆、壓克力顏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局將寄送及收件，並將燈籠掛設在桃園燈會會場，展示結束後燈籠由本局逕行處理，若報名彩繪燈籠數量超過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顆，本局將依各校人數按比例分配燈籠數量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主題：以「桃園特色」、「兔年」為原則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日前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回復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eastAsia="標楷體" w:cs="標楷體" w:ascii="標楷體" w:hAnsi="標楷體"/>
          <w:b/>
          <w:bCs/>
          <w:sz w:val="26"/>
          <w:szCs w:val="26"/>
        </w:rPr>
        <w:t>10060635@mail.tycg.gov.tw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觀光旅遊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旅遊行銷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吳小姐 </w:t>
      </w:r>
      <w:r>
        <w:rPr>
          <w:rFonts w:eastAsia="標楷體" w:cs="標楷體" w:ascii="標楷體" w:hAnsi="標楷體"/>
          <w:sz w:val="26"/>
          <w:szCs w:val="26"/>
        </w:rPr>
        <w:t>(03)3322101#6202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796"/>
      </w:tblGrid>
      <w:tr>
        <w:trPr>
          <w:trHeight w:val="42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燈會彩繪燈籠報名表</w:t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地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寄送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收件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日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燈籠數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3:00Z</dcterms:created>
  <dc:creator>s009</dc:creator>
  <dc:description/>
  <cp:keywords/>
  <dc:language>en-US</dc:language>
  <cp:lastModifiedBy>User</cp:lastModifiedBy>
  <cp:lastPrinted>2015-12-29T13:39:00Z</cp:lastPrinted>
  <dcterms:modified xsi:type="dcterms:W3CDTF">2022-11-28T03:43:00Z</dcterms:modified>
  <cp:revision>2</cp:revision>
  <dc:subject/>
  <dc:title>新莊市100年迎新年慶祝活動</dc:title>
</cp:coreProperties>
</file>