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2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校網站自行下</w:t>
      </w:r>
      <w:r>
        <w:rPr>
          <w:rFonts w:ascii="標楷體" w:hAnsi="標楷體" w:cs="標楷體" w:eastAsia="標楷體"/>
          <w:sz w:val="28"/>
          <w:szCs w:val="28"/>
        </w:rPr>
        <w:t>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也可至中正國小警衛室索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.1.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地點：請將填妥的「家長同意書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交到要進行志願服務</w:t>
      </w:r>
      <w:r>
        <w:rPr>
          <w:rFonts w:ascii="標楷體" w:hAnsi="標楷體" w:cs="標楷體" w:eastAsia="標楷體"/>
          <w:b/>
          <w:sz w:val="28"/>
          <w:szCs w:val="28"/>
        </w:rPr>
        <w:t>的處室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填寫家長同意書及家長簽名，才得以錄取，故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採現場報名</w:t>
      </w:r>
      <w:r>
        <w:rPr>
          <w:rFonts w:ascii="標楷體" w:hAnsi="標楷體" w:cs="標楷體" w:eastAsia="標楷體"/>
          <w:b/>
          <w:sz w:val="28"/>
          <w:szCs w:val="28"/>
        </w:rPr>
        <w:t>，由本人或家長親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報到時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新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冠疫苗注射黃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；第二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新冠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疫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苗注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射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天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或尚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未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施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打疫苗，需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內快篩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陰性證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明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可拍照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攜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帶試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供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查驗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，試劑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上應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寫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上篩檢日期及姓名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有發燒或身體不適請勿到校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1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寒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621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教務處設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協助教科書分發、教具整理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~2/10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00-12:00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廖妍榛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體育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協助學校體育團隊訓練事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2/8 </w:t>
            </w:r>
            <w:r>
              <w:rPr>
                <w:color w:val="000000"/>
              </w:rPr>
              <w:t>每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下午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何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*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衛生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環境清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2/10 </w:t>
            </w:r>
            <w:r>
              <w:rPr>
                <w:color w:val="000000"/>
              </w:rPr>
              <w:t>每週一、三、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*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資源回收及整理文件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0~/2/10   </w:t>
            </w:r>
            <w:r>
              <w:rPr/>
              <w:t>每週一</w:t>
            </w:r>
            <w:r>
              <w:rPr/>
              <w:t>~</w:t>
            </w:r>
            <w:r>
              <w:rPr/>
              <w:t>五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午：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</w:t>
            </w:r>
            <w:r>
              <w:rPr/>
              <w:t>每時段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559313#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清潔、整理幼兒園園區及教具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1~/2/10   </w:t>
            </w:r>
            <w:r>
              <w:rPr/>
              <w:t>每週一</w:t>
            </w:r>
            <w:r>
              <w:rPr/>
              <w:t>~</w:t>
            </w:r>
            <w:r>
              <w:rPr/>
              <w:t>五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午：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</w:t>
            </w:r>
            <w:r>
              <w:rPr/>
              <w:t>每時段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姿菁老師</w:t>
            </w:r>
            <w:r>
              <w:rPr/>
              <w:t>03-4559313*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協助教科書分發、教具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學校體育團隊訓練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育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環境清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資源回收及整理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清潔、整理幼兒園園區及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80" w:hanging="1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報到時請攜帶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冠疫苗注射黃卡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；第二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新冠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疫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苗注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射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天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或尚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未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施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打疫苗，需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提供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內快篩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陰性證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明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可拍照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攜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帶試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供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查驗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，試劑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上應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寫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上篩檢日期及姓名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>112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26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3"/>
          <w:kern w:val="0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2-06-25T15:59:00Z</cp:lastPrinted>
  <dcterms:modified xsi:type="dcterms:W3CDTF">2022-12-30T05:30:00Z</dcterms:modified>
  <cp:revision>26</cp:revision>
  <dc:subject/>
  <dc:title>中國技術學院學生活動家長同意書【範本一】</dc:title>
</cp:coreProperties>
</file>