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111.09.05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1.5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5.5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.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6.2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3.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7.402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104.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2.5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3.6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2.5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5.30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4.4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4.401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05.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0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03.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該節為國語課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一節以兩班為原則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每天下午最後一節不排課。</w:t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0:00Z</dcterms:created>
  <dc:creator>smb</dc:creator>
  <dc:description/>
  <cp:keywords/>
  <dc:language>en-US</dc:language>
  <cp:lastModifiedBy>User</cp:lastModifiedBy>
  <cp:lastPrinted>2022-09-05T12:50:00Z</cp:lastPrinted>
  <dcterms:modified xsi:type="dcterms:W3CDTF">2022-10-05T01:52:00Z</dcterms:modified>
  <cp:revision>4</cp:revision>
  <dc:subject/>
  <dc:title>桃園縣中正國民小學九十三學年度日課表</dc:title>
</cp:coreProperties>
</file>