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桃園市第六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隊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1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可能要比較得失分，預賽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及裁判會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定，各球隊不得提出異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三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三名兩隊並列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</w:t>
      </w:r>
    </w:p>
    <w:p>
      <w:pPr>
        <w:pStyle w:val="Style24"/>
        <w:ind w:left="64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第三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週邊之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26:00Z</dcterms:created>
  <dc:creator>TOMMY</dc:creator>
  <dc:description/>
  <cp:keywords/>
  <dc:language>en-US</dc:language>
  <cp:lastModifiedBy>User</cp:lastModifiedBy>
  <cp:lastPrinted>2023-01-06T09:20:00Z</cp:lastPrinted>
  <dcterms:modified xsi:type="dcterms:W3CDTF">2023-02-23T22:26:00Z</dcterms:modified>
  <cp:revision>2</cp:revision>
  <dc:subject/>
  <dc:title>2016年桃園市第一屆「桃園盃」全國少棒暨青少棒錦標賽　競賽規程</dc:title>
</cp:coreProperties>
</file>